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Latn-CS" w:eastAsia="en-US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 w:eastAsia="en-US"/>
        </w:rPr>
      </w:pPr>
      <w:r>
        <w:rPr>
          <w:rFonts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20"/>
      </w:tblGrid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 w:eastAsia="en-US"/>
              </w:rPr>
              <w:t>Lični podaci:</w:t>
            </w:r>
            <w:r>
              <w:rPr>
                <w:rFonts w:cs="Arial" w:ascii="Arial" w:hAnsi="Arial"/>
                <w:bCs/>
                <w:lang w:val="sr-Latn-C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Ime i prezime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ab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en-US"/>
              </w:rPr>
              <w:t>Dr sc. Nada Kovačević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redovni profesor Univerzitet u Beograd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naučna oblast Farmacija; uža naučna oblast Farmakognozij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Latn-CS" w:eastAsia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Univerzitet u Beogradu-Farmaceutski fakult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Vojvode Stepe 450,11000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Latn-CS" w:eastAsia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Telefon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011 395132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-mail adres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ada.kovacevic@pharmacy.bg.ac.rs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Mesto rođenj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ašaid, Kikind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Datum rođenj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05.04.1960.</w:t>
            </w:r>
          </w:p>
        </w:tc>
      </w:tr>
      <w:tr>
        <w:trPr/>
        <w:tc>
          <w:tcPr>
            <w:tcW w:w="202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 w:eastAsia="en-US"/>
              </w:rPr>
              <w:t xml:space="preserve">               </w:t>
            </w:r>
            <w:r>
              <w:rPr>
                <w:rFonts w:cs="Arial" w:ascii="Arial" w:hAnsi="Arial"/>
                <w:lang w:val="sr-Latn-CS" w:eastAsia="en-US"/>
              </w:rPr>
              <w:t>Obrazovanj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95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Doktor farmaceutskih nauka, teza „Produkcija fiziološki aktivnih metabolita u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in vitro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kulturama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Frangula alnus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Mill. i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Rhamnus catharticus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 L.", Univerzitet u Beogradu-Farmaceutski fakul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 xml:space="preserve">1992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- Specijalista lekovitog bilja, specijalistički rad „Toksični sastojci biljaka naše flore - pregled po familijama“, Univerzitet u Beogradu-Farmaceutski fakul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89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Magistar farmaceutskih nauka, teza „Uporedno proučavanje krušine,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Frangula alnus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Mill., i pasdrena,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Rhamnus catharticus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L.", Univerzitet u Beogradu-Farmaceutski fakultet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Diplomirani farmaceut, Univerzitet u Beogradu-Farmaceutski fakult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69" w:hRule="atLeast"/>
        </w:trPr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66-1978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Osnovna škola i gimnazij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bCs/>
                <w:lang w:val="sr-Latn-CS" w:eastAsia="en-US"/>
              </w:rPr>
              <w:t>Stipendije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90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Ministarstvo nauke Republike Srb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tudijski boravak - Department of Pharmacognosy, School of Pharmacy, University of London</w:t>
            </w:r>
          </w:p>
        </w:tc>
      </w:tr>
      <w:tr>
        <w:trPr>
          <w:trHeight w:val="659" w:hRule="atLeast"/>
        </w:trPr>
        <w:tc>
          <w:tcPr>
            <w:tcW w:w="20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green"/>
                <w:lang w:val="sr-Latn-CS" w:eastAsia="en-US"/>
              </w:rPr>
            </w:pPr>
            <w:r>
              <w:rPr>
                <w:rFonts w:eastAsia="Arial" w:cs="Arial" w:ascii="Arial" w:hAnsi="Arial"/>
                <w:lang w:val="sr-Latn-CS" w:eastAsia="en-US"/>
              </w:rPr>
              <w:t xml:space="preserve">     </w:t>
            </w:r>
            <w:r>
              <w:rPr>
                <w:rFonts w:cs="Arial" w:ascii="Arial" w:hAnsi="Arial"/>
                <w:lang w:val="sr-Latn-CS" w:eastAsia="en-US"/>
              </w:rPr>
              <w:t>Kretanje u    službi:</w:t>
            </w:r>
          </w:p>
          <w:p>
            <w:pPr>
              <w:pStyle w:val="Normal"/>
              <w:rPr>
                <w:rFonts w:ascii="Arial" w:hAnsi="Arial" w:cs="Arial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highlight w:val="green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2005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Redovni profesor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2000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Vanredni profesor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 xml:space="preserve">1996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- Docent</w:t>
            </w:r>
          </w:p>
        </w:tc>
      </w:tr>
      <w:tr>
        <w:trPr>
          <w:trHeight w:val="233" w:hRule="atLeast"/>
        </w:trPr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91-1994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Dopunski rad u Institutu za proučavanje lekovitog bilja “Dr Josif Pančić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58" w:hRule="atLeast"/>
        </w:trPr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89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Asistent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86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Asistent–pripravni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84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– Saradnik u nastavi Univerzitet u Beogradu-Farmaceutski fakultet</w:t>
            </w:r>
          </w:p>
        </w:tc>
      </w:tr>
      <w:tr>
        <w:trPr>
          <w:trHeight w:val="3549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Funkcij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orektor Univerziteta u Beogradu (2012- 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edsednik Veća naučne oblasti medicinskih nauka Univerziteta u Beogradu (2010 - 2012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ekan Univerziteta u Beogradu-Farmaceutskog fakulteta (2007-2012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Upravnik Instituta za farmakognoziju Farmaceutskog fakulteta (1997-2007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Etičkog odbora Univerziteta u Beogradu (2008-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programskog saveta Centra za kontinuiranu edukaciju Farmaceutskog fakulteta (2005-2010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edsednik Odbora fondacije „Mr ph Ljubica Vojteh Dragićević i ing. Oecc Nikola Dragićević“ (2012-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Upravnog odbora Farmaceutskog društva Srbije (2005-2010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edsednik Sekcije za lekovito bilje, Farmaceutskog društva Srbije (1992–2000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otpredsednik Asocijacije za lekovite i arometične biljke zemalja jugoistočne Evrope (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 xml:space="preserve">Association on medicinal and aromatic plants of the southeast europaean countries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- AMAPSEEC) (2008-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redsednik Republičke stručne komisije za farmaciju (2008-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ourednik Arhiva za farmaciju (2005-201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Nastavna i pedagoška aktivnost: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A. Nastavna aktivnost na Univerzitetu u Beogradu-Farmaceutskom fakultetu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Latn-CS" w:eastAsia="en-US"/>
              </w:rPr>
              <w:t xml:space="preserve">1. Integrisane akademske studije, studijski program Farmacija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 xml:space="preserve">Farmakognozija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 xml:space="preserve">Praktikum iz farmakognozi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Fitoterapij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2. Doktorske akademske studije Farmaceutske nauke modul Farmakognozi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Odabrana poglavlja farmakognozije 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Odabrana poglavlja farmakognozije II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Primena biljnih droga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u terapij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Ne medicinska primena biljnih droga (izborni predmet)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. Specijalističke studije za potrebe zdravstva „Kontrola i primena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lekovitih biljaka“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Hemija i značaj prirodnih lekovitih sirovina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4. Specijalističke akademske stud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Farmacija 2: modul Farmaceutska zdravstvena zaštita - Sprovođenje FZZ u primarnoj zdravstvenoj zašti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Farmacija 3: modul Puštanje leka u promet - Biljni leko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Farmakoterapija u farmaceutskoj praksi - Fitoterapija</w:t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ab/>
              <w:tab/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r-Latn-CS" w:eastAsia="en-US"/>
              </w:rPr>
              <w:t>B. Nastavna aktivnost na drugim fakultetima i univerziteti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1. Univerzitet u Beogradu-Poljoprivredni fakultet, Odsek Ratarstvo -  Lekovito bilje (školska 2001/02 i 2002/03 godina)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. Univerzitet u Banja Luci, Odsek farmacije pri Medicinskom fakultetu, Republika Srpska -  Farmakognozija (1997- 2009)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3. Univerzitet Crne Gore, Studijski program farmacije - Farmakognozija I i Fitoterapija (2009-)</w:t>
            </w:r>
          </w:p>
        </w:tc>
      </w:tr>
      <w:tr>
        <w:trPr/>
        <w:tc>
          <w:tcPr>
            <w:tcW w:w="202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Mentorstvo i članstvo u komisijam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entor 54 diplomska rada i član komisija za izradu i odbranu preko 50 diplomskih radova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entor 3 specijalistička rada i član komisije za odbranu 4 specijalistička rada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entor 4 magistarske teze i član komisije za odbranu 8 magistarskih teza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entor 4 doktorske disertacije i član komisije za odbranu 6 doktorskih disertacij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Oblasti nučno- istraživačkog rad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In vitro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kulture lekovitih bilja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Endemične biljne vrs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Farmakološki skrining biljnih ekstrak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valitet i kontrola biljne sirovine i biljnih lekovitih proizv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rojekt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2011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201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 xml:space="preserve"> - “Ispitivanje lekovitog potencijala biljaka: Morfološka, hemijska i farmakološka karakterizacija” -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Nada Kovačević rukovodilac pot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  <w:t>2009-20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 xml:space="preserve"> - FP7-KBBE-2008-3-1-01 „Plant Terpenoids for Human Health: A chemical and Genomic Approach to identify and production of bioactive compounds – TERPMED“ – Grant agreement no. 227448, učesnik u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2006-2011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“Ispitivanje lekovitog potencijala biljaka: Morfološka, hemijska i farmakološka karakterizacija”,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 xml:space="preserve"> rukovodilac pot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2001-2005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“Vegetativno i generativno razmnožavanj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 w:eastAsia="en-US"/>
              </w:rPr>
              <w:t>in vitro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ugroženih biljnih vrsta u cilj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 w:eastAsia="en-US"/>
              </w:rPr>
              <w:t>ex şitu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zaštite i produkcije sekundarnih metabolite” (nosilac Univerzitet u Beogradu-Biološki fakultet), saradnik na naučno-istraživačkom projekt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 xml:space="preserve">2001-2005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“Ispitivanje lekovitog potencijala samoniklih biljaka: Morfološka, hemijska i farmakološka karakterizacija”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rukovodilac potprojekta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96-2000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“Mehanizmi regulacije i kontrole rastenja i razvića biljaka i gljiva”, Institut za biološka istraživanja “Siniša Stanković” (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en-US"/>
              </w:rPr>
              <w:t>rukovodilac potprojekta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“Regulacija i produkti sekundarnog metabolizma biljnih kultur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CS" w:eastAsia="en-US"/>
              </w:rPr>
              <w:t>in vitro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”)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94-1996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“Unapređenje novih postupaka u gajenju, preradi i zaštiti lekovitog i aromatičnog bilja za postizanje stabilne proizvodnje i dobijanje novih proizvoda”, Institut za proučavanje lekovitog  bilja “Dr Josif Pančić“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 xml:space="preserve">1991-1992 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- “Hemijsko-farmakološka, farmako-kinetička istraživanja lekovitih supstanci i lekovitih biljaka”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1986-1990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- “Proučavanje lekovitog bilja i fiziološki aktivnih materija“</w:t>
            </w:r>
          </w:p>
        </w:tc>
      </w:tr>
      <w:tr>
        <w:trPr/>
        <w:tc>
          <w:tcPr>
            <w:tcW w:w="20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Publikacij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utor 50 naučnih radova u indeksiranim međunarodnim i 60 radova u časopisima nacionalnog značaja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utor više od 120 saopštenja na naučnim skupovima u zemlji (70) i inostranstvu (45)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utor 4 predavanja po pozivu na međunarodnim skupov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utor 3 plenarna predavanja i 25 predavanja po pozivu na naučnim i stručnim skupovima u Srbiji, Makedoniji, Bosni i Hercegovini i Republici Srpskoj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Autor univerzitetskog udžbenika “Osnovi farmakognozije” (tri izdanja)</w:t>
            </w:r>
          </w:p>
        </w:tc>
      </w:tr>
      <w:tr>
        <w:trPr/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Koautor stručne publikacije “Stotinu lekovitih biljaka – kroz tradiciju i savremeni život srpskog naroda” (Kovačević, Jančić; Srpska školska knjiga; 2003.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Latn-CS" w:eastAsia="en-US"/>
              </w:rPr>
              <w:t>Citiranos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250 put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Aktivnost u okviru farmaceutske delatnosti</w:t>
            </w:r>
          </w:p>
          <w:p>
            <w:pPr>
              <w:pStyle w:val="Normal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(od 1995-2004) i predsednik (2000-2004) Komisije za pomoćna lekovita sredstva (Savezno Ministarstvo za rad, zdravstvo i socijalnu politiku, Ministarstvo zdravlja Republike Srbije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Komisije za humane lekove Agencije za lekove i medicinska sredstva Republike Srbije (2005-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Suda časti II stepena Farmaceutske komore Srbij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Matičnog odbora za biologiju Ministarstva nauke Republike Srbije (2007-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Član Naučnog odbora </w:t>
            </w:r>
            <w:r>
              <w:rPr>
                <w:rFonts w:cs="Arial" w:ascii="Arial" w:hAnsi="Arial"/>
                <w:i/>
                <w:sz w:val="20"/>
                <w:szCs w:val="20"/>
                <w:lang w:val="sr-Latn-CS" w:eastAsia="en-US"/>
              </w:rPr>
              <w:t>Galenika a.d.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 (2008-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radne grupe za izradu Normativa usluga u farmacij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Član radne grupe za izradu za pripremu Jugoslovenske Farmakopeje 2000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Član redakcije časopisa Arhiv za farmaciju, Lekovite sirovine i Phytotherapy research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i predsednik Organizacionih i Naučnih odbora većeg broja naučnih i stručnih skupova u zemlji i inostranstv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Članstvo u naučnim i stručnim udruženjim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Počasni član Farmaceutske Komore Srbi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Farmaceutskog društva Srbi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Asocijacije za lekovite i aromatične biljke zemalja jugoistočne Evrope (Association on medicinal and aromatic plants of the southeast europaean countries – AMAPSEEC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Svetske sekcije za proučavanje lekovitog bilja (Society for Medicinal Plant and Natural products research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Član programskog odbora simpozijuma Farmaceutskog društva Srbije (2000-200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Jezic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ngleski jezik – aktivno znanje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IJA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360"/>
        <w:gridCol w:w="540"/>
        <w:gridCol w:w="720"/>
        <w:gridCol w:w="720"/>
        <w:gridCol w:w="720"/>
      </w:tblGrid>
      <w:tr>
        <w:trPr/>
        <w:tc>
          <w:tcPr>
            <w:tcW w:w="10620" w:type="dxa"/>
            <w:gridSpan w:val="7"/>
            <w:tcBorders/>
          </w:tcPr>
          <w:p>
            <w:pPr>
              <w:pStyle w:val="Heading1"/>
              <w:spacing w:before="0" w:after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OVI OBJAVLJENI U PUBLIKACIJAMA MEĐUNARODNOG ZNAČ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KATEGORIJA M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ajc Lidija, Kovačević Nada, Grubišić Dragoljub, Vunjak-Novaković Gord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</w:rPr>
              <w:t>Frangula</w:t>
            </w:r>
            <w:r>
              <w:rPr>
                <w:rFonts w:cs="Arial" w:ascii="Arial" w:hAnsi="Arial"/>
                <w:sz w:val="20"/>
              </w:rPr>
              <w:t xml:space="preserve"> Speci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vitro cultures and the Production of Anthraquinones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n Biotechnology in Agriculture and Forestry, Medicinal and Aromatic Plants XI (ed. by Y.P.S. Bajaj), Springer-Verlag, Berlin-Heidelberg, vol. 43 (1999)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 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BN 978-3-642-08363-1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 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BN 978-3-642-08363-1</w:t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Heading1"/>
              <w:snapToGrid w:val="false"/>
              <w:spacing w:before="0" w:after="280"/>
              <w:rPr>
                <w:rFonts w:ascii="Courier New CYR;Courier New" w:hAnsi="Courier New CYR;Courier Ne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ourier New CYR;Courier New" w:hAnsi="Courier New CYR;Courier New"/>
                <w:b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OVI OBJAVLJENI U ČASOPISIMA MEĐUNARODNOG ZNAČ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KATEGORIJA M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daci o ra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zn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F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jc Lidija, Vunjak-Novaković Gordana, Grubišić Dragoljub, Kovačević Nada, Vuković D, Bugarski Brank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1995) Production of antraquinones by immobilized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Frangula alnu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ill., plant cells in a four-phase air-lift bioreactor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lang w:val="nl-NL"/>
              </w:rPr>
              <w:t>Appl. Microbiol Biotechnol</w:t>
            </w:r>
            <w:r>
              <w:rPr>
                <w:rFonts w:cs="Arial" w:ascii="Arial" w:hAnsi="Arial"/>
                <w:color w:val="000000"/>
                <w:sz w:val="20"/>
                <w:lang w:val="nl-NL"/>
              </w:rPr>
              <w:t>. Vol. 43, str. 416-4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Style w:val="Pagination"/>
                <w:rFonts w:cs="Trebuchet MS" w:ascii="Trebuchet MS" w:hAnsi="Trebuchet MS"/>
                <w:color w:val="333333"/>
                <w:sz w:val="20"/>
                <w:szCs w:val="20"/>
                <w:lang w:val="en-US"/>
              </w:rPr>
              <w:t>416-423</w:t>
            </w:r>
            <w:r>
              <w:rPr>
                <w:rStyle w:val="Doi"/>
                <w:rFonts w:cs="Trebuchet MS" w:ascii="Trebuchet MS" w:hAnsi="Trebuchet MS"/>
                <w:color w:val="333333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Label1"/>
                <w:rFonts w:cs="Trebuchet MS" w:ascii="Trebuchet MS" w:hAnsi="Trebuchet MS"/>
                <w:color w:val="333333"/>
                <w:sz w:val="20"/>
                <w:szCs w:val="20"/>
                <w:lang w:val="en-US"/>
              </w:rPr>
              <w:t>DOI:</w:t>
            </w:r>
            <w:r>
              <w:rPr>
                <w:rStyle w:val="Doi"/>
                <w:rFonts w:cs="Trebuchet MS" w:ascii="Trebuchet MS" w:hAnsi="Trebuchet MS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Style w:val="Value"/>
                <w:rFonts w:cs="Trebuchet MS" w:ascii="Trebuchet MS" w:hAnsi="Trebuchet MS"/>
                <w:color w:val="333333"/>
                <w:sz w:val="20"/>
                <w:szCs w:val="20"/>
                <w:lang w:val="en-US"/>
              </w:rPr>
              <w:t>10.1007/BF0021844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Argay Gy, Kalman A, Kovačević Nada, Grubišić Dragoljub, Ribar Be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1996) Crystal structure of 1,8-dihydroxy-3-methyl-9,10-anthracendion, C</w:t>
            </w:r>
            <w:r>
              <w:rPr>
                <w:rFonts w:cs="Arial" w:ascii="Arial" w:hAnsi="Arial"/>
                <w:color w:val="000000"/>
                <w:position w:val="-6"/>
                <w:sz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</w:rPr>
              <w:t>H</w:t>
            </w:r>
            <w:r>
              <w:rPr>
                <w:rFonts w:cs="Arial" w:ascii="Arial" w:hAnsi="Arial"/>
                <w:color w:val="000000"/>
                <w:position w:val="-6"/>
                <w:sz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position w:val="-6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de-DE"/>
              </w:rPr>
              <w:t>Zeitschrift fur Kristallographie</w:t>
            </w:r>
            <w:r>
              <w:rPr>
                <w:rFonts w:cs="Arial" w:ascii="Arial" w:hAnsi="Arial"/>
                <w:color w:val="000000"/>
                <w:sz w:val="20"/>
                <w:lang w:val="de-DE"/>
              </w:rPr>
              <w:t>, Vol. 211, str. 723-7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Tasić Slavoljub, Ristić Mihailo, Menković Nebojša, Kovačević Nada, Đoković Dejan, Grubišić Dragolju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1998) The essential oil of </w:t>
            </w:r>
            <w:r>
              <w:rPr>
                <w:rFonts w:cs="Arial" w:ascii="Arial" w:hAnsi="Arial"/>
                <w:i/>
                <w:sz w:val="20"/>
              </w:rPr>
              <w:t xml:space="preserve">Achillae chrysocoma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</w:rPr>
              <w:t>Journal of Essential Oil Research</w:t>
            </w:r>
            <w:r>
              <w:rPr>
                <w:rFonts w:cs="Arial" w:ascii="Arial" w:hAnsi="Arial"/>
                <w:sz w:val="20"/>
              </w:rPr>
              <w:t>, Vol. 10, str. 329-3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ma IF pre 2000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vačević Nada, Subotić Angelina, Budimir Snežana, Grubišić Dragolj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2000) Comarative study of antraquinones from embriogenic callus tissue and zygotic embryos of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Frangula alnu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Rhamnus catharticu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HARMACEUTICAL BIOLOGY, vol. 38, br. 5, str. 321-3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undakovic Tatj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Dobric Silv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Bokonjić Dubravk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Dragojević-Simić Viktorij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Kilibarda Vesna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Kovacevic Nad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20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nti-inflammatory and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nti-ulcer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activities of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Achillea alexandri-regi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H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RMACI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vol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br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str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6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6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 Lakušić Branislava, Ristić Mihai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omposition of essential oils of seven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Teucrium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species from Serbia and Montenegr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JOURNAL OF ESSENTIAL OIL RESEARCH, vol. 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br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str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63-16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Pavlovic Milic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Menković Nebojš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Tzakou Olg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ouladis M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20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omposition of essential oil from roots and rhizomes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of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Valeriana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pancic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Halacsy &amp; Bal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FLAVOUR AND FRAGRANCE JOURNAL, vol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br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str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55-35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ksimović Zoran, Kovačević Na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2003) preliminary assay on the antioxidant activity of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Maydis stigm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extract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FITOTERAPIA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vol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br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str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44-14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imić Mirjana, Kundaković Tatjana, Kovačević Na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2003) preliminary assay on the antioxidant activity of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Laurus nobili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extrac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FITOTERAPIA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vol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br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str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13-6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Ristic Mihailo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Sokovic Mari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Grubisic Dragoljub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Kovacevic Nad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4) Chemical analysis and antifungal activity of the essential oil of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Achillea atrat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L.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JOURNAL OF ESSENTIAL OIL RESEARCH, vol. 16, br. 1, str. 75-7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avlovic Milic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Tzakou Olg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ouladis M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4) The essential oil of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Valeriana officinali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L. s.l. growing wild in western Serbia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JOURNAL OF ESSENTIAL OIL RESEARCH, vol. 16, br. 5, str. 397-3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undakovic Tatj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Fokialakis N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kola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Magiatis P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Chinou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oann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4) Triterpenic derivatives of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Achillea alexandri-regi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Bornm. &amp; Rudsk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CHEMICAL &amp; PHARMACEUTICAL BULLETIN, vol. 52, br. 12, str. 1462-14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Djokovic Dejan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Bulatovic Vanj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Bozic Bilj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ataranovski Mile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Zrakic T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misla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Kovacevic Nad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4) 3,5-nonadiyne isolated from the rhizome of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Cachrys ferulace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inhibits endogenous nitric oxide release by rat peritoneal macrophage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CHEMICAL &amp; PHARMACEUTICAL BULLETIN, vol. 52, br. 7, str. 853-8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Maksimovic Zoran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Dobric Silv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Milovanovic Zora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4) Diuretic activity of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Maydis stigm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extract in rat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PHARMAZIE, vol. 59, br. 12, str. 967-9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Maksimovic Zoran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Malenovic Andjelij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Jancic Bilj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Kovacevic Nad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4) Quantification of allantoin in various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Zea may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L. hybrids by RP-HPLC with UV detection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PHARMAZIE, vol. 59, br. 7, str. 524-5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Ristic Mihailo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Tasic Slavoljub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Menkovic Nebojs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Grubisic Dragoljub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Djokovic Dej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5) Comparative study of essential oil of three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Achille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species from Serbia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JOURNAL OF ESSENTIAL OIL RESEARCH, vol. 17, br. 1, str. 57-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Grubisic Dragoljub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5) In vitro cultures of plants from the rhamnaceae: Shoot propagation and anthraquinones production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HARMACEUTICAL BIOLOGY, vol. 43, br. 5, str. 420-4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undakovic Tatj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Stanojkovic Tatj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Juranic Zoric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5) Cytotoxic and antioxidant activity of Achillea alexandri-regi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HARMAZIE, vol. 60, br. 4, str. 319-3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undakovic Tatj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Mimica-Dukic Ne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5) Free radical scavenging activity of Achillea alexandri-regis extract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FITOTERAPIA, vol. 76, br. 6, str. 574-57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Maksimovic Zoran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Malencic Djordje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5) Polyphenol contents and antioxidant activity of Maydis stigma extract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BIORESOURCE TECHNOLOGY, vol. 96, br. 8, str. 873-8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undakovic Tatj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Fokialakis N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kola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Dobric Silv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Pratsinis H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letsas D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hinou 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ann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6) Evaluation of the anti-inflammatory and cytotoxic activities of naphthazarine derivatives from Onosma lentantha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PHYTOMEDICINE, vol. 13, br. 4, str. 290-2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undakovic Tatj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Stanojkovic Tatj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Juranic Zoric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Kovacevic Nad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6) Cytotoxicity in vitro of naphthazarin derivatives from Onosma arenaria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PHYTOTHERAPY RESEARCH, vol. 20, br. 7, str. 602-6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avlovic Milic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Tzakou Olg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ouladis M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ri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6) Essential oil composition of Anthemis triumfetti (L.) DC.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FLAVOUR AND FRAGRANCE JOURNAL, vol. 21, br. 2, str. 297-29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avlovic Milic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Tzakou Olg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ouladis M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6) Essential oil composition of Sanicula europaea L.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FLAVOUR AND FRAGRANCE JOURNAL, vol. 21, br. 4, str. 687-68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avlovic Milic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ouladis M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ri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Tzakou Olg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6) Phenolic constituents of Anthemis triumfetti (L.) DC.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BIOCHEMICAL SYSTEMATICS AND ECOLOGY, vol. 34, br. 5, str. 449-4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Rosic Nedeljk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Momcilovic Iv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Grubisic Dragolju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6) Genetic transformation of Rhamnus fallax and hairy roots as a source of anthraquinone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BIOLOGIA PLANTARUM, vol. 50, br. 4, str. 514-5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Doslov-Kokorus Zvezd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Ivanovic Iv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Simic Mile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Vajs Vlatk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Kovacevic Nad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6) The HPLC determination of the content of magnoflorine in Epimedium alpinum L.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JOURNAL OF THE SERBIAN CHEMICAL SOCIETY, vol. 71, br. 3, str. 251-2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Kovačević Nada, Čolić Miodrag, Backović Aleksandar, Došlov-Kokoruš Zvezd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(2006) </w:t>
            </w:r>
            <w:r>
              <w:rPr>
                <w:rFonts w:cs="Arial" w:ascii="Arial" w:hAnsi="Arial"/>
                <w:sz w:val="20"/>
              </w:rPr>
              <w:t>Immunomodulator</w:t>
            </w:r>
            <w:r>
              <w:rPr>
                <w:rFonts w:cs="Arial" w:ascii="Arial" w:hAnsi="Arial"/>
                <w:sz w:val="20"/>
                <w:lang w:val="hr-HR"/>
              </w:rPr>
              <w:t xml:space="preserve">y effects of the methanolic extract of </w:t>
            </w:r>
            <w:r>
              <w:rPr>
                <w:rFonts w:cs="Arial" w:ascii="Arial" w:hAnsi="Arial"/>
                <w:i/>
                <w:sz w:val="20"/>
                <w:lang w:val="hr-HR"/>
              </w:rPr>
              <w:t>Epimedium alpinum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hr-HR"/>
              </w:rPr>
              <w:t xml:space="preserve">in vitro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FITOTERAPIA</w:t>
            </w:r>
            <w:r>
              <w:rPr>
                <w:rFonts w:cs="Arial" w:ascii="Arial" w:hAnsi="Arial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vol</w:t>
            </w:r>
            <w:r>
              <w:rPr>
                <w:rFonts w:cs="Arial" w:ascii="Arial" w:hAnsi="Arial"/>
                <w:sz w:val="20"/>
                <w:lang w:val="hr-HR"/>
              </w:rPr>
              <w:t xml:space="preserve"> 77, </w:t>
            </w:r>
            <w:r>
              <w:rPr>
                <w:rFonts w:cs="Arial" w:ascii="Arial" w:hAnsi="Arial"/>
                <w:sz w:val="20"/>
              </w:rPr>
              <w:t>str</w:t>
            </w:r>
            <w:r>
              <w:rPr>
                <w:rFonts w:cs="Arial" w:ascii="Arial" w:hAnsi="Arial"/>
                <w:sz w:val="20"/>
                <w:lang w:val="hr-HR"/>
              </w:rPr>
              <w:t>. 561-567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hr-HR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avlovic Milic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Petrovic Silv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Ristic Mihailo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Maksimovic Zoran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7) Essential oil of Filipendula hexapetala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CHEMISTRY OF NATURAL COMPOUNDS, vol. 43, br. 2, str. 228-2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Ristic Mihai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7) Composition of Potentilia speciosa herb essential oil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JOURNAL OF ESSENTIAL OIL RESEARCH, vol. 19, br. 5, str. 416-4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avlovic Milic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Tzakou Olg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ouladis M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7) Composition of the essential oils from the aerial parts of five wild growing Valeriana specie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JOURNAL OF ESSENTIAL OIL RESEARCH, vol. 19, br. 5, str. 433-4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undakovic Tatj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Fokialakis N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kola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hinou 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oan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7) Essential oil composition of Achillea lingulata and A-umbellata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FLAVOUR AND FRAGRANCE JOURNAL, vol. 22, br. 3, str. 184-1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Simic M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rjan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Ristic Mihail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7) Essential oil of Laurus nobilis from Montenegro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CHEMISTRY OF NATURAL COMPOUNDS, vol. 43, br. 4, str. 408-4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avlovic Milic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Tzakou Olg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ouladis M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7) Components of cyclohexane extract of Anthemis triumfett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CHEMISTRY OF NATURAL COMPOUNDS, vol. 43, br. 5, str. 512-5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olic Miodrag, Došlov-Kokoruš Zvezdana, Backovic Alesandar, Stojanovic Dragana,  Antic-Stankovic Jelena, Kovacevic Na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2007) Evaluation of the stimulatory effect of </w:t>
            </w:r>
            <w:r>
              <w:rPr>
                <w:rFonts w:cs="Arial" w:ascii="Arial" w:hAnsi="Arial"/>
                <w:i/>
                <w:sz w:val="20"/>
              </w:rPr>
              <w:t>Epimedium alpinum</w:t>
            </w:r>
            <w:r>
              <w:rPr>
                <w:rFonts w:cs="Arial" w:ascii="Arial" w:hAnsi="Arial"/>
                <w:sz w:val="20"/>
              </w:rPr>
              <w:t xml:space="preserve"> L. methanolic extract on the immune response in vivo,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PHARMAZIE, vol 62, str. 705-708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Maksimovic Zoran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Petrovic Silv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Pavlovic Milic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Kukic Jele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7) Antioxidant activity of Filipendula hexapetala flower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FITOTERAPIA, vol. 78, br. 3, str. 265-2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avlovic Milica M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Milenkovic Mari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Antic-Stankovic Jele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ouladis M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Tzakou Olg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Kovacevic Nada 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8) Composition And Antimicrobial Activity Of The Essential Oil Of Trinia Glauca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CHEMISTRY OF NATURAL COMPOUNDS, vol. 44, br. 3, str. 384-3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undakovic Tatjana D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Stanojkovic Tatjana P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Milenkovic Mari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Grubin Jasmi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Juranic Zorica D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Stevanovic Branka M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Kovacevic Nada 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8) Cytotoxic, Antioxidant, And Antimicrobial Activities Of Ampelopsis Brevipedunculata And Parthenocissus Tricuspidata (Vitaceae)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ARCHIVES OF BIOLOGICAL SCIENCES, vol. 60, br. 4, str. 641-6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Tzakou Olg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Couladis Mari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Milenkovic Mari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Vucicevic Drag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9) Composition and Antimicrobial Activity of Achillea coarctata Essential Oils from Greec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JOURNAL OF ESSENTIAL OIL BEARING PLANTS, vol. 12, br. 5, str. 541-5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avlovic D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agan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Lakusic Branislava, Doslov-Kokorus Zvezdana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Kovacevic Nad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2009) Arbutin content and antioxidant activity of some Ericaceae specie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PHARMAZIE, vol. 64, br. 10, str. 656-6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vlović Milica, Lakušić Dmitar, Kovačević Nada, Tzakou Olga, Couladis Mar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mparative Analysis of Essential Oils of Six </w:t>
            </w:r>
            <w:r>
              <w:rPr>
                <w:rFonts w:cs="Arial" w:ascii="Arial" w:hAnsi="Arial"/>
                <w:i/>
                <w:sz w:val="20"/>
              </w:rPr>
              <w:t>Anthemis</w:t>
            </w:r>
            <w:r>
              <w:rPr>
                <w:rFonts w:cs="Arial" w:ascii="Arial" w:hAnsi="Arial"/>
                <w:sz w:val="20"/>
              </w:rPr>
              <w:t xml:space="preserve"> Taxa from Serbia and Montenegro</w:t>
            </w:r>
            <w:r>
              <w:rPr>
                <w:rFonts w:cs="Arial" w:ascii="Arial" w:hAnsi="Arial"/>
                <w:iCs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Chemistry and Biodiversity</w:t>
            </w:r>
            <w:r>
              <w:rPr>
                <w:rFonts w:cs="Arial" w:ascii="Arial" w:hAnsi="Arial"/>
                <w:caps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7</w:t>
            </w:r>
            <w:r>
              <w:rPr>
                <w:rFonts w:cs="Arial" w:ascii="Arial" w:hAnsi="Arial"/>
                <w:bCs/>
                <w:sz w:val="20"/>
              </w:rPr>
              <w:t xml:space="preserve"> (2010) 1231-1243.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.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imović Zoran, Kovačević Nada, Lakušić Branislava, Ćebović Tatjan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oxidant activity of Yellow dock (Rumex crispus L.,Polygonaceae) fruit extrac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TOTHERAPY RESEARCH, (2011), vol. 25, str. 101-105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2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Pavlovic Dragana, Brankovic Suzana, Kovacevic Nada, Kitic Dusanka, Veljkovic Slavimir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Comparative Study of Spasmolytic Properties, Antioxidant Activity and Phenolic Content of Arbutus unedo from Montenegro and Greece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PHYTOTHERAPY RESEARCH (2011) vol. 25 br. 5, str. 749-7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2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undaković Tatjana, Milenković Marina, Zlatković Saša, Kovačević Nada, Goran Nikolić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Composition of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Satureja kitaibeli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essential oil and its antimicrobial activity.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TURAL PRODUCT COMMUNICATIONS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(2011), vol. 6 br. 9, str. 1353-1356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četić Mirjana, 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žić Dragana, 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enković Marina, 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kušić Branislava, 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Kovačević Nad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mical Composition and Antimicrobial Activity of Essential Oil of Different Part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Seseli rigidum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AL PRODUCT COMMUNICATIONS, (2012), vol. 7 br. 8, str. 1091-10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40"/>
        <w:gridCol w:w="234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Heading1"/>
              <w:snapToGrid w:val="false"/>
              <w:spacing w:before="0" w:after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OVI OBJAVLJENI U ČASOPISIMA MEĐUNARODNOG ZNAČAJ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KOJI NISU NA SCI LIS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enković Nebojša, Kovačević Nada, Ristić Mihailo, Tasić Slavoljub, Samardžić Zora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1993) Investigation of relic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Pinu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pecies. II The essential oil of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Pinus heldreichii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Acta Horticulturae,</w:t>
            </w:r>
            <w:r>
              <w:rPr>
                <w:rFonts w:cs="Arial" w:ascii="Arial" w:hAnsi="Arial"/>
                <w:color w:val="000000"/>
                <w:sz w:val="20"/>
              </w:rPr>
              <w:t>Vol.344, str. 578-58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tbl>
            <w:tblPr>
              <w:tblW w:w="299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4"/>
              <w:gridCol w:w="2212"/>
            </w:tblGrid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SBN   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8-90-66054-65-3 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asić Slavoljub, Kovačević Nada, Menković Nebojša, Samardžić Zoran, Ristić Mihail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1993) Comparativ study of juniperberry oils from different region of central Balkan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Acta Horticulturae,</w:t>
            </w:r>
            <w:r>
              <w:rPr>
                <w:rFonts w:cs="Arial" w:ascii="Arial" w:hAnsi="Arial"/>
                <w:color w:val="000000"/>
                <w:sz w:val="20"/>
              </w:rPr>
              <w:t>Vol. 344, str. 574-57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tbl>
            <w:tblPr>
              <w:tblW w:w="299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4"/>
              <w:gridCol w:w="2212"/>
            </w:tblGrid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SBN   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8-90-66054-65-3 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tić Mihailo, Menković Nebojša, Samardžić Zoran, Tasić Slavoljub, Kovačević Na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1993) Investigation of relic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Pinu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pecies. I The essential oil of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Pinus peuc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Acta Horticulturae,</w:t>
            </w:r>
            <w:r>
              <w:rPr>
                <w:rFonts w:cs="Arial" w:ascii="Arial" w:hAnsi="Arial"/>
                <w:color w:val="000000"/>
                <w:sz w:val="20"/>
              </w:rPr>
              <w:t>Vol. 344, str. 571-57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tbl>
            <w:tblPr>
              <w:tblW w:w="299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4"/>
              <w:gridCol w:w="2212"/>
            </w:tblGrid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SBN   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8-90-66054-65-3 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ković Nebojša, Savin Katica, Kovačević Nada, Ristić Mihai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1993) Investigation of flavonoid complex of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Sideritis montan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., from different localities of Serbia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Acta Horticulturae</w:t>
            </w:r>
            <w:r>
              <w:rPr>
                <w:rFonts w:cs="Arial" w:ascii="Arial" w:hAnsi="Arial"/>
                <w:color w:val="000000"/>
                <w:sz w:val="20"/>
              </w:rPr>
              <w:t>, Vol. 344, str. 582-58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tbl>
            <w:tblPr>
              <w:tblW w:w="299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4"/>
              <w:gridCol w:w="2212"/>
            </w:tblGrid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SBN   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8-90-66054-65-3 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jc Lidija, Bugarsi Branko, Vuković D, Vunjak-Novaković Gordana, Vuković J, Kovačević Nada, Grubišić Dragolju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1994) Četirefaznij erliftij bioreactor s immobilizovannimi rastiteljnimi kletkami. II. Kinetika rosta, rashoda substrata i formirovanija produktov v kuljture kletok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</w:rPr>
              <w:t>Biotehnologija</w:t>
            </w:r>
            <w:r>
              <w:rPr>
                <w:rFonts w:cs="Arial" w:ascii="Arial" w:hAnsi="Arial"/>
                <w:color w:val="000000"/>
                <w:sz w:val="20"/>
              </w:rPr>
              <w:t>, C, Br. 9-10, str. 26-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je na SCI list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740" w:type="dxa"/>
            <w:tcBorders/>
          </w:tcPr>
          <w:p>
            <w:pPr>
              <w:pStyle w:val="Yu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Kovačević Nada, Đoković Dejan, Ristić Mihailo, Menković Nebojša, Tasić Slavoljub, Grubišić Dragolj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1997) Flavonoids from the herb resin of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Achillaea atrat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., supspec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multifid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DC) Heim.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</w:rPr>
              <w:t>Pharmacia</w:t>
            </w:r>
            <w:r>
              <w:rPr>
                <w:rFonts w:cs="Arial" w:ascii="Arial" w:hAnsi="Arial"/>
                <w:color w:val="000000"/>
                <w:sz w:val="20"/>
              </w:rPr>
              <w:t>, Vol 46, str. 14-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je na SCI listi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Vidljiv na Scopus-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1080"/>
      </w:tblGrid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Yu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  <w:p>
            <w:pPr>
              <w:pStyle w:val="Yunormal"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PLENARNA PREDAVANJA PREZENTOVANA NA MEĐUNARODNIM SKUPOVIMA </w:t>
            </w:r>
          </w:p>
          <w:p>
            <w:pPr>
              <w:pStyle w:val="Yunormal"/>
              <w:jc w:val="center"/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  <w:t>ŠTAMPANA U IZVODU</w:t>
            </w:r>
          </w:p>
          <w:p>
            <w:pPr>
              <w:pStyle w:val="Yu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thraquinone production in </w:t>
            </w:r>
            <w:r>
              <w:rPr>
                <w:rFonts w:cs="Arial" w:ascii="Arial" w:hAnsi="Arial"/>
                <w:i/>
                <w:sz w:val="20"/>
                <w:szCs w:val="20"/>
              </w:rPr>
              <w:t>in vitro</w:t>
            </w:r>
            <w:r>
              <w:rPr>
                <w:rFonts w:cs="Arial" w:ascii="Arial" w:hAnsi="Arial"/>
                <w:sz w:val="20"/>
                <w:szCs w:val="20"/>
              </w:rPr>
              <w:t xml:space="preserve"> cultures of the species from </w:t>
            </w:r>
            <w:r>
              <w:rPr>
                <w:rFonts w:cs="Arial" w:ascii="Arial" w:hAnsi="Arial"/>
                <w:i/>
                <w:sz w:val="20"/>
                <w:szCs w:val="20"/>
              </w:rPr>
              <w:t>Rhamnaceae</w:t>
            </w:r>
            <w:r>
              <w:rPr>
                <w:rFonts w:cs="Arial" w:ascii="Arial" w:hAnsi="Arial"/>
                <w:sz w:val="20"/>
                <w:szCs w:val="20"/>
              </w:rPr>
              <w:t xml:space="preserve"> family; 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International Symposium on Strategic Goals of Pharmacognostical Study during 2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entury, 27-28. October 2001, Peking, China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2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vačević N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Aromatic Plants of Balkan Penin</w:t>
            </w:r>
            <w:r>
              <w:rPr>
                <w:rFonts w:cs="Arial" w:ascii="Arial" w:hAnsi="Arial"/>
                <w:sz w:val="20"/>
              </w:rPr>
              <w:t xml:space="preserve">sula, 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nference on Medicinal and Aromatic Plants of Southeast European Countries, 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September – 3. October, 2002, Chalkidiki, Greece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ačević 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 as a source of chemicals and natural products for application in medicine and pharmacy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rd International Balkan Botanical Congress, 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24. May 2003, Sarajevo, Bosnia and Hercegovina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Narrow;MS Mincho" w:cs="Arial"/>
                <w:sz w:val="20"/>
                <w:szCs w:val="20"/>
                <w:lang w:val="sl-SI"/>
              </w:rPr>
            </w:pPr>
            <w:r>
              <w:rPr>
                <w:rFonts w:eastAsia="ArialNarrow;MS Mincho" w:cs="Arial" w:ascii="Arial" w:hAnsi="Arial"/>
                <w:sz w:val="20"/>
                <w:szCs w:val="20"/>
                <w:lang w:val="sl-SI"/>
              </w:rPr>
              <w:t>Kovačević Nada, Tatjana Kundaković, Milica Droba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Narrow;MS Mincho" w:cs="Arial" w:ascii="Arial" w:hAnsi="Arial"/>
                <w:sz w:val="20"/>
                <w:szCs w:val="20"/>
                <w:lang w:val="sl-SI"/>
              </w:rPr>
              <w:t>Investigation on wild growing plants: morphological, chemical and pharmacological characteriz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 National </w:t>
            </w:r>
            <w:r>
              <w:rPr>
                <w:rFonts w:eastAsia="ArialNarrow;MS Mincho" w:cs="Arial" w:ascii="Arial" w:hAnsi="Arial"/>
                <w:sz w:val="20"/>
                <w:szCs w:val="20"/>
                <w:lang w:val="sl-SI"/>
              </w:rPr>
              <w:t>Pharmaceutical congress (with international participation), Hotel “HISSAR”, Hysaria – Bulgaria 1- 3 April 2011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742" w:type="dxa"/>
        <w:jc w:val="left"/>
        <w:tblInd w:w="-1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40"/>
        <w:gridCol w:w="8879"/>
        <w:gridCol w:w="837"/>
        <w:gridCol w:w="393"/>
      </w:tblGrid>
      <w:tr>
        <w:trPr/>
        <w:tc>
          <w:tcPr>
            <w:tcW w:w="3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ADOVI PREZENTOVANI NA MEĐUNARODNIM SKUPOVIMA </w:t>
            </w:r>
          </w:p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ŠTAMPANI U CELINI u zbornicima radova M33</w:t>
            </w:r>
          </w:p>
          <w:p>
            <w:pPr>
              <w:pStyle w:val="Heading1"/>
              <w:spacing w:before="280" w:after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8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cokoljić M, Isajev V, Kovačević 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ffect of leaf miner </w:t>
            </w:r>
            <w:r>
              <w:rPr>
                <w:rFonts w:cs="Arial" w:ascii="Arial" w:hAnsi="Arial"/>
                <w:i/>
                <w:sz w:val="20"/>
              </w:rPr>
              <w:t>Cameraria ochridella</w:t>
            </w:r>
            <w:r>
              <w:rPr>
                <w:rFonts w:cs="Arial" w:ascii="Arial" w:hAnsi="Arial"/>
                <w:sz w:val="20"/>
              </w:rPr>
              <w:t xml:space="preserve"> Deschka&amp;Dimic on the variability of tannin content in the horse chestnut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Balkan Botanical Congress: Plants of the Balkan Peninsula into the Next Millenium, Istanbul, 2001.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cokoljić M, Isajev V, Kovačević N, Lalić 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orse Chastnut (</w:t>
            </w:r>
            <w:r>
              <w:rPr>
                <w:rFonts w:cs="Arial" w:ascii="Arial" w:hAnsi="Arial"/>
                <w:i/>
                <w:sz w:val="20"/>
              </w:rPr>
              <w:t>Aesculus hippocastanum</w:t>
            </w:r>
            <w:r>
              <w:rPr>
                <w:rFonts w:cs="Arial" w:ascii="Arial" w:hAnsi="Arial"/>
                <w:sz w:val="20"/>
              </w:rPr>
              <w:t xml:space="preserve"> L.) seed as a row material for pharmaceutical indust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ird Balkan Scientific Conference: Study, conservation and utilisation of forest resources, Sofia, 2-6. October 2001.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thraquinone production in </w:t>
            </w:r>
            <w:r>
              <w:rPr>
                <w:rFonts w:cs="Arial" w:ascii="Arial" w:hAnsi="Arial"/>
                <w:i/>
                <w:sz w:val="20"/>
              </w:rPr>
              <w:t>in vitro</w:t>
            </w:r>
            <w:r>
              <w:rPr>
                <w:rFonts w:cs="Arial" w:ascii="Arial" w:hAnsi="Arial"/>
                <w:sz w:val="20"/>
              </w:rPr>
              <w:t xml:space="preserve"> cultures of the species from </w:t>
            </w:r>
            <w:r>
              <w:rPr>
                <w:rFonts w:cs="Arial" w:ascii="Arial" w:hAnsi="Arial"/>
                <w:i/>
                <w:sz w:val="20"/>
              </w:rPr>
              <w:t>Rhamnaceae</w:t>
            </w:r>
            <w:r>
              <w:rPr>
                <w:rFonts w:cs="Arial" w:ascii="Arial" w:hAnsi="Arial"/>
                <w:sz w:val="20"/>
              </w:rPr>
              <w:t xml:space="preserve"> famil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ternational Symposium on Strategic Goals of Pharmacognostical Study during 2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Century, 27-28. October 2001, Peking, China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9" w:type="dxa"/>
            <w:tcBorders/>
            <w:tcMar>
              <w:left w:w="108" w:type="dxa"/>
              <w:right w:w="108" w:type="dxa"/>
            </w:tcMar>
          </w:tcPr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Kovačević N, Grubišić D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raquinone production in the callus tissue cultures of the plants from Rhamnaceae family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The VII International Congress “Actual problems of creation of new medicinal preparations of natural origin” – Phytopharm 2003, July 3-5, 2003, St. Petersburg-Pushkin, Russia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eding book, 578-581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9" w:type="dxa"/>
            <w:tcBorders/>
            <w:tcMar>
              <w:left w:w="108" w:type="dxa"/>
              <w:right w:w="108" w:type="dxa"/>
            </w:tcMar>
          </w:tcPr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Kovačević N, Grubišić D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Shoot cultures of the plants from Rhamnaceae family: Propagation and anthraquinones production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The VII International Congress “Actual problems of creation of new medicinal preparations of natural origin” – Phytopharm 2003, July 3-5, 2003, St. Petersburg-Pushkin, Russia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eding book, 581-585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, Sajc L, Grubišić 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n vitro</w:t>
            </w:r>
            <w:r>
              <w:rPr>
                <w:rFonts w:cs="Arial" w:ascii="Arial" w:hAnsi="Arial"/>
                <w:sz w:val="20"/>
              </w:rPr>
              <w:t xml:space="preserve"> cultures of the plants from </w:t>
            </w:r>
            <w:r>
              <w:rPr>
                <w:rFonts w:cs="Arial" w:ascii="Arial" w:hAnsi="Arial"/>
                <w:i/>
                <w:sz w:val="20"/>
              </w:rPr>
              <w:t>Rhamnaceae</w:t>
            </w:r>
            <w:r>
              <w:rPr>
                <w:rFonts w:cs="Arial" w:ascii="Arial" w:hAnsi="Arial"/>
                <w:sz w:val="20"/>
              </w:rPr>
              <w:t xml:space="preserve"> family: Two-stage system and anthraquinone production in </w:t>
            </w:r>
            <w:r>
              <w:rPr>
                <w:rFonts w:cs="Arial" w:ascii="Arial" w:hAnsi="Arial"/>
                <w:i/>
                <w:sz w:val="20"/>
              </w:rPr>
              <w:t>Frangula alnus</w:t>
            </w:r>
            <w:r>
              <w:rPr>
                <w:rFonts w:cs="Arial" w:ascii="Arial" w:hAnsi="Arial"/>
                <w:sz w:val="20"/>
              </w:rPr>
              <w:t xml:space="preserve"> cell suspen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cedonian Pharmaceutical Bulletin (2004) 50, 1, 37-40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, Grubišić 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 vitro cultures of the plants from </w:t>
            </w:r>
            <w:r>
              <w:rPr>
                <w:rFonts w:cs="Arial" w:ascii="Arial" w:hAnsi="Arial"/>
                <w:i/>
                <w:sz w:val="20"/>
              </w:rPr>
              <w:t>Rhamnaceae</w:t>
            </w:r>
            <w:r>
              <w:rPr>
                <w:rFonts w:cs="Arial" w:ascii="Arial" w:hAnsi="Arial"/>
                <w:sz w:val="20"/>
              </w:rPr>
              <w:t xml:space="preserve"> family: callus tissue cultures anthraquinone produ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cedonian Pharmaceutical Bulletin (2004) 50, 1, 23-26.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, Simić M, Biljni preparati kao prehrambeni aditivi, Uslovi upotrebe aditiva, deklarisanje i obeležavanje namirnica – zakonska regulativa, Žabljak, 30.aprila – 3 maja 2004., Zbornik radova, 157-166.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3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9" w:type="dxa"/>
            <w:tcBorders/>
            <w:tcMar>
              <w:left w:w="108" w:type="dxa"/>
              <w:right w:w="108" w:type="dxa"/>
            </w:tcMar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vačević N, Lakušić B, Ristić M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ssential oil of wild growing </w:t>
            </w:r>
            <w:r>
              <w:rPr>
                <w:rFonts w:cs="Arial" w:ascii="Arial" w:hAnsi="Arial"/>
                <w:i/>
                <w:sz w:val="20"/>
              </w:rPr>
              <w:t>Pistacia</w:t>
            </w:r>
            <w:r>
              <w:rPr>
                <w:rFonts w:cs="Arial" w:ascii="Arial" w:hAnsi="Arial"/>
                <w:sz w:val="20"/>
              </w:rPr>
              <w:t xml:space="preserve"> species from Montenegro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Conference on Medicinal and Aromatic Plants of South-East European Countries, 28-31 May 2006. Iasi, Romania, Book of Proceedings 440-443.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9" w:type="dxa"/>
            <w:tcBorders/>
            <w:tcMar>
              <w:left w:w="108" w:type="dxa"/>
              <w:right w:w="108" w:type="dxa"/>
            </w:tcMar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ion of antraquinone complex from the bark, leaves and fruits of some Frangula and Rhamnus species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The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International Congress - Phytopharm 2006 “Actual problems of creation of new medicinal preparations of natural origin”, June 27-30, 2006. St. Petersburg, Russia. Book of Proceedings, 469-471.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879" w:type="dxa"/>
            <w:tcBorders/>
            <w:tcMar>
              <w:left w:w="108" w:type="dxa"/>
              <w:right w:w="108" w:type="dxa"/>
            </w:tcMar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Simić M, Vuković-Gačić B, Kovačević N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Antimicrobial activity of </w:t>
            </w:r>
            <w:r>
              <w:rPr>
                <w:rFonts w:cs="Arial" w:ascii="Arial" w:hAnsi="Arial"/>
                <w:i/>
                <w:sz w:val="20"/>
              </w:rPr>
              <w:t>Laurus nobilis</w:t>
            </w:r>
            <w:r>
              <w:rPr>
                <w:rFonts w:cs="Arial" w:ascii="Arial" w:hAnsi="Arial"/>
                <w:sz w:val="20"/>
              </w:rPr>
              <w:t xml:space="preserve"> extracts and essential oils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The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International Congress - Phytopharm 2006 “Actual problems of creation of new medicinal preparations of natural origin”, June 27-30, 2006. St. Petersburg, Russia. Book of Proceedings, 529-531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108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Yu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Yu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pl-PL"/>
              </w:rPr>
              <w:t xml:space="preserve">RADOVI PREZENTOVANI NA MEĐUNARODNIM SKUPOVIMA </w:t>
            </w:r>
          </w:p>
          <w:p>
            <w:pPr>
              <w:pStyle w:val="Yunormal"/>
              <w:jc w:val="center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I ŠTAMPANI U IZVODU - M34</w:t>
            </w:r>
          </w:p>
          <w:p>
            <w:pPr>
              <w:pStyle w:val="Yu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r-Latn-C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, Milinković D, Savin K, Ivanić R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A study of </w:t>
            </w:r>
            <w:r>
              <w:rPr>
                <w:rFonts w:cs="Arial" w:ascii="Arial" w:hAnsi="Arial"/>
                <w:i/>
                <w:sz w:val="20"/>
              </w:rPr>
              <w:t>Origanum vulgare</w:t>
            </w:r>
            <w:r>
              <w:rPr>
                <w:rFonts w:cs="Arial" w:ascii="Arial" w:hAnsi="Arial"/>
                <w:sz w:val="20"/>
              </w:rPr>
              <w:t xml:space="preserve"> L., from the natural habitates of Serbia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ess of FIP, 3-7 September 1990, Istambul, Turkey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ković N, Ristić M, Samardžić Z, Savin K, Kovačević N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essential oil of </w:t>
            </w:r>
            <w:r>
              <w:rPr>
                <w:rFonts w:cs="Arial" w:ascii="Arial" w:hAnsi="Arial"/>
                <w:i/>
                <w:sz w:val="20"/>
              </w:rPr>
              <w:t>Sideritis scardica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3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nnual Congress on Medicinal Plant Reseach, 3-7 september 1991, Saarbrucken, Germany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, Đoković D, Ristić M, Menković N, Tasić S, Grubišić D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ndemic plant species of Šara mountain. I. Phytochemical investigation of </w:t>
            </w:r>
            <w:r>
              <w:rPr>
                <w:rFonts w:cs="Arial" w:ascii="Arial" w:hAnsi="Arial"/>
                <w:i/>
                <w:sz w:val="20"/>
              </w:rPr>
              <w:t>Achillea atrata</w:t>
            </w:r>
            <w:r>
              <w:rPr>
                <w:rFonts w:cs="Arial" w:ascii="Arial" w:hAnsi="Arial"/>
                <w:sz w:val="20"/>
              </w:rPr>
              <w:t xml:space="preserve"> L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Research Congress of Natural Products, July 31 - Augus 4, 1994, Halifax, Canada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tić  M, Menković N, Đoković D, Tasić S, Kovačević N, Grubišić D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ndenic plant species of [ara mountain. II. The essential oil of </w:t>
            </w:r>
            <w:r>
              <w:rPr>
                <w:rFonts w:cs="Arial" w:ascii="Arial" w:hAnsi="Arial"/>
                <w:i/>
                <w:sz w:val="20"/>
              </w:rPr>
              <w:t xml:space="preserve">Achillea ageratifolia </w:t>
            </w:r>
            <w:r>
              <w:rPr>
                <w:rFonts w:cs="Arial" w:ascii="Arial" w:hAnsi="Arial"/>
                <w:sz w:val="20"/>
              </w:rPr>
              <w:t xml:space="preserve">var </w:t>
            </w:r>
            <w:r>
              <w:rPr>
                <w:rFonts w:cs="Arial" w:ascii="Arial" w:hAnsi="Arial"/>
                <w:i/>
                <w:sz w:val="20"/>
              </w:rPr>
              <w:t>aizoo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Research Congress of Natural Products, July 31 - Augus 4, 1994, Halifax, Canada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sić S, Kovačević N, Ristić M.</w:t>
            </w:r>
          </w:p>
          <w:p>
            <w:pPr>
              <w:pStyle w:val="Yu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essential oil of </w:t>
            </w:r>
            <w:r>
              <w:rPr>
                <w:rFonts w:cs="Arial" w:ascii="Arial" w:hAnsi="Arial"/>
                <w:i/>
                <w:sz w:val="20"/>
              </w:rPr>
              <w:t>Achillea chrysocoma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th Annual Congress of the Society for Medicinal Plant Research, 3-9 September 1995, Halle, Germany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tić M, Kovačević N, Tasić S, Menković N, Grubišić D, Đoković D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ndemic plant species of [ara mountain. IX. Comparativ study of essentiaol oil of </w:t>
            </w:r>
            <w:r>
              <w:rPr>
                <w:rFonts w:cs="Arial" w:ascii="Arial" w:hAnsi="Arial"/>
                <w:i/>
                <w:sz w:val="20"/>
              </w:rPr>
              <w:t xml:space="preserve">Achillea alexandri-regis </w:t>
            </w:r>
            <w:r>
              <w:rPr>
                <w:rFonts w:cs="Arial" w:ascii="Arial" w:hAnsi="Arial"/>
                <w:sz w:val="20"/>
              </w:rPr>
              <w:t>and its parent species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th Annual Congress of the Society for Medicinal Plant Research, 3-7 September 1996, Prague, Chez Republic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rvić N, Grubišić D, Tasić S, Ristić M, Đoković D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roduction of anthraquinones by </w:t>
            </w:r>
            <w:r>
              <w:rPr>
                <w:rFonts w:cs="Arial" w:ascii="Arial" w:hAnsi="Arial"/>
                <w:i/>
                <w:sz w:val="20"/>
              </w:rPr>
              <w:t>in vitro</w:t>
            </w:r>
            <w:r>
              <w:rPr>
                <w:rFonts w:cs="Arial" w:ascii="Arial" w:hAnsi="Arial"/>
                <w:sz w:val="20"/>
              </w:rPr>
              <w:t xml:space="preserve"> cultures of three </w:t>
            </w:r>
            <w:r>
              <w:rPr>
                <w:rFonts w:cs="Arial" w:ascii="Arial" w:hAnsi="Arial"/>
                <w:i/>
                <w:sz w:val="20"/>
              </w:rPr>
              <w:t>Rhamnus</w:t>
            </w:r>
            <w:r>
              <w:rPr>
                <w:rFonts w:cs="Arial" w:ascii="Arial" w:hAnsi="Arial"/>
                <w:sz w:val="20"/>
              </w:rPr>
              <w:t xml:space="preserve"> species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th Annual Congress of the Society for Medicinal Plant Research, 3-7 September 1996, Prague, Chez Republic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šić O, Kovačević N, Stevanović B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Quatitative analysis of tannin in several</w:t>
            </w:r>
            <w:r>
              <w:rPr>
                <w:rFonts w:cs="Arial" w:ascii="Arial" w:hAnsi="Arial"/>
                <w:i/>
                <w:sz w:val="20"/>
              </w:rPr>
              <w:t xml:space="preserve"> Potentilla</w:t>
            </w:r>
            <w:r>
              <w:rPr>
                <w:rFonts w:cs="Arial" w:ascii="Arial" w:hAnsi="Arial"/>
                <w:sz w:val="20"/>
              </w:rPr>
              <w:t xml:space="preserve"> species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Balcan congress of botany, Thesaloniki, September, 1997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, Lakušić B, Kundaković T, Ristić M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omposition of the essential oil of seven </w:t>
            </w:r>
            <w:r>
              <w:rPr>
                <w:rFonts w:cs="Arial" w:ascii="Arial" w:hAnsi="Arial"/>
                <w:i/>
                <w:sz w:val="20"/>
              </w:rPr>
              <w:t>Teucrium</w:t>
            </w:r>
            <w:r>
              <w:rPr>
                <w:rFonts w:cs="Arial" w:ascii="Arial" w:hAnsi="Arial"/>
                <w:sz w:val="20"/>
              </w:rPr>
              <w:t xml:space="preserve"> species</w:t>
              <w:tab/>
              <w:tab/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2000 Years of Natural Products Research-Past, Presence and Future, Amsterdam, The Netherlands, July 26-30, 1999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Kundaković T, Mimica Dukić N, Kovačević N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Antioxidant activity of </w:t>
            </w:r>
            <w:r>
              <w:rPr>
                <w:rFonts w:cs="Arial" w:ascii="Arial" w:hAnsi="Arial"/>
                <w:i/>
                <w:sz w:val="20"/>
              </w:rPr>
              <w:t>Achillea</w:t>
            </w:r>
            <w:r>
              <w:rPr>
                <w:rFonts w:cs="Arial" w:ascii="Arial" w:hAnsi="Arial"/>
                <w:sz w:val="20"/>
              </w:rPr>
              <w:t xml:space="preserve"> species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 Years of Natural Products Research-Past, Presence and Future, Amsterdam, The Netherlands, July 26-30, 1999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daković T, Dobrić S, Bokonjić D, Dragojević-Simić V, Kilibarda V, Kovačević N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i-inflamatory and anti-ulcer activity of </w:t>
            </w:r>
            <w:r>
              <w:rPr>
                <w:rFonts w:cs="Arial" w:ascii="Arial" w:hAnsi="Arial"/>
                <w:i/>
                <w:sz w:val="20"/>
              </w:rPr>
              <w:t>Achillea alexandri-regis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Natural Products Reseaarch in the New Millenium, International Congress and 48 th Annual Meeting of the Society for Medicinal Plant Reseaarch (GA), Zurich, Switzerland, September 3-7, 2000</w:t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lović M, Kovačević N, Menković N, Tzankou O, Couladis M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omposition of essential oil from the roots and rhizomes of </w:t>
            </w:r>
            <w:r>
              <w:rPr>
                <w:rFonts w:cs="Arial" w:ascii="Arial" w:hAnsi="Arial"/>
                <w:i/>
                <w:sz w:val="20"/>
              </w:rPr>
              <w:t>Valeriana pancicii</w:t>
            </w:r>
            <w:r>
              <w:rPr>
                <w:rFonts w:cs="Arial" w:ascii="Arial" w:hAnsi="Arial"/>
                <w:sz w:val="20"/>
              </w:rPr>
              <w:t>, World Conference on Medicinal and Aromatic Plants, 8-11 July 2001, Budapest, Hungary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Đoković D., Zrakić T., Kovačević N., Bulatović V.: 3,5-nonadiyne, main constituent of essential oil of </w:t>
            </w:r>
            <w:r>
              <w:rPr>
                <w:rFonts w:cs="Arial" w:ascii="Arial" w:hAnsi="Arial"/>
                <w:i/>
                <w:sz w:val="20"/>
              </w:rPr>
              <w:t>Cachrys ferulaceae</w:t>
            </w:r>
            <w:r>
              <w:rPr>
                <w:rFonts w:cs="Arial" w:ascii="Arial" w:hAnsi="Arial"/>
                <w:sz w:val="20"/>
              </w:rPr>
              <w:t xml:space="preserve"> (L.) Calestani: 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World Conference on Medicinal and Aromatic Plants, 8-11 July 2001, Budapest, Hungary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lović M, Kovačević N, Tzankou O, Couladis M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omposition of essential oil of </w:t>
            </w:r>
            <w:r>
              <w:rPr>
                <w:rFonts w:cs="Arial" w:ascii="Arial" w:hAnsi="Arial"/>
                <w:i/>
                <w:sz w:val="20"/>
              </w:rPr>
              <w:t>Valeriana officinalis</w:t>
            </w:r>
            <w:r>
              <w:rPr>
                <w:rFonts w:cs="Arial" w:ascii="Arial" w:hAnsi="Arial"/>
                <w:sz w:val="20"/>
              </w:rPr>
              <w:t xml:space="preserve"> L. and </w:t>
            </w:r>
            <w:r>
              <w:rPr>
                <w:rFonts w:cs="Arial" w:ascii="Arial" w:hAnsi="Arial"/>
                <w:i/>
                <w:sz w:val="20"/>
              </w:rPr>
              <w:t>Valeriana montana</w:t>
            </w:r>
            <w:r>
              <w:rPr>
                <w:rFonts w:cs="Arial" w:ascii="Arial" w:hAnsi="Arial"/>
                <w:sz w:val="20"/>
              </w:rPr>
              <w:t xml:space="preserve"> L.: 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International Congress and 4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nnual meeting of Society for Medicinal Plant Research, 2-6. September 2001, Erlangen, Germany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osić N, Kovačević N, Grubišić D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roduction of anthraquinones in transformed roots of </w:t>
            </w:r>
            <w:r>
              <w:rPr>
                <w:rFonts w:cs="Arial" w:ascii="Arial" w:hAnsi="Arial"/>
                <w:i/>
                <w:sz w:val="20"/>
              </w:rPr>
              <w:t>Rhamnus fallax</w:t>
            </w:r>
            <w:r>
              <w:rPr>
                <w:rFonts w:cs="Arial" w:ascii="Arial" w:hAnsi="Arial"/>
                <w:sz w:val="20"/>
              </w:rPr>
              <w:t xml:space="preserve"> Boiss.,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International Congress and 4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nnual meeting of Society for Medicinal Plant Research, 2-6. September 2001, Erlangen, Germany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ović S, Vuković-Gašić B, Kundaković T, Kovačević N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troductory study of antimicrobial and antimutagenic activities of </w:t>
            </w:r>
            <w:r>
              <w:rPr>
                <w:rFonts w:cs="Arial" w:ascii="Arial" w:hAnsi="Arial"/>
                <w:i/>
                <w:sz w:val="20"/>
              </w:rPr>
              <w:t>Galium verum</w:t>
            </w:r>
            <w:r>
              <w:rPr>
                <w:rFonts w:cs="Arial" w:ascii="Arial" w:hAnsi="Arial"/>
                <w:sz w:val="20"/>
              </w:rPr>
              <w:t xml:space="preserve"> L. (</w:t>
            </w:r>
            <w:r>
              <w:rPr>
                <w:rFonts w:cs="Arial" w:ascii="Arial" w:hAnsi="Arial"/>
                <w:i/>
                <w:sz w:val="20"/>
              </w:rPr>
              <w:t>Rubiaceae</w:t>
            </w:r>
            <w:r>
              <w:rPr>
                <w:rFonts w:cs="Arial" w:ascii="Arial" w:hAnsi="Arial"/>
                <w:sz w:val="20"/>
              </w:rPr>
              <w:t>); International Congress and 4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nnual meeting of Society for Medicinal Plant Research, 2-6. September 2001, Erlangen, Germany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, Simić M, Slavkovska V, Ristić M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Essential oil of laurel (</w:t>
            </w:r>
            <w:r>
              <w:rPr>
                <w:rFonts w:cs="Arial" w:ascii="Arial" w:hAnsi="Arial"/>
                <w:i/>
                <w:sz w:val="20"/>
              </w:rPr>
              <w:t>Laurus nobilis</w:t>
            </w:r>
            <w:r>
              <w:rPr>
                <w:rFonts w:cs="Arial" w:ascii="Arial" w:hAnsi="Arial"/>
                <w:sz w:val="20"/>
              </w:rPr>
              <w:t xml:space="preserve"> L., Lauraceae) from Montenegro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3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International Symposium on Essential oils, 4-7. September 2002., Lisboa, Portugal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olić M, Backović A, Stojanović D, Antić-Stanković J, Došlov-Kokoruš Z, Kovačević N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Immunomodulatory effects of the methanolic extract of</w:t>
            </w:r>
            <w:r>
              <w:rPr>
                <w:rFonts w:cs="Arial" w:ascii="Arial" w:hAnsi="Arial"/>
                <w:i/>
                <w:sz w:val="20"/>
              </w:rPr>
              <w:t xml:space="preserve"> Epimedium alpinum</w:t>
            </w:r>
            <w:r>
              <w:rPr>
                <w:rFonts w:cs="Arial" w:ascii="Arial" w:hAnsi="Arial"/>
                <w:sz w:val="20"/>
              </w:rPr>
              <w:t xml:space="preserve"> L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nnual Congress of Society for Medicinal Plant Research, 8-12. September 2002., Bercelona, Spain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oković D, Božić B, Kataranovska M, Zrakić T, Bulaatović V, Kovačević N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eNOS inhibition by 3,5-nanadiyne, the main constituent of Cachrys ferulaceae (L.) Calestani essential oil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nnual Congress of Society for Medicinal Plant Research, 8-12. September 2002., Bercelona, Spain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 Plants of Balkan Peninsula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nference on Medicinal and Aromatic Plants of Southeast Europiean Countries, 29. September – 3. October, 2002., Chalkidiki, Greece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okoljić M, Kovačević N, Isajev V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ment special-purpose plantations of horse chestnut and their possibility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nference on Medicinal and Aromatic Plants of Southeast Europiean Countries, 29. September – 3. October, 2002., Chalkidiki, Greece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lović M, Couladis M, Tzakou O, Kovačević N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ssential oil of underground and aerial parts of </w:t>
            </w:r>
            <w:r>
              <w:rPr>
                <w:rFonts w:cs="Arial" w:ascii="Arial" w:hAnsi="Arial"/>
                <w:i/>
                <w:sz w:val="20"/>
              </w:rPr>
              <w:t>Valeriana bertiscea</w:t>
            </w:r>
            <w:r>
              <w:rPr>
                <w:rFonts w:cs="Arial" w:ascii="Arial" w:hAnsi="Arial"/>
                <w:sz w:val="20"/>
              </w:rPr>
              <w:t xml:space="preserve"> Pancic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nference on Medicinal and Aromatic Plants of Southeast Europiean Countries, 29. September – 3. October, 2002., Chalkidiki, Greece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daković T, Fokialakis N, Trifunović S, Kovačević N, Chinou I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ssential oil of </w:t>
            </w:r>
            <w:r>
              <w:rPr>
                <w:rFonts w:cs="Arial" w:ascii="Arial" w:hAnsi="Arial"/>
                <w:i/>
                <w:sz w:val="20"/>
              </w:rPr>
              <w:t>Achillea lingulata</w:t>
            </w:r>
            <w:r>
              <w:rPr>
                <w:rFonts w:cs="Arial" w:ascii="Arial" w:hAnsi="Arial"/>
                <w:sz w:val="20"/>
              </w:rPr>
              <w:t xml:space="preserve"> W.et K., growing in Serbia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nference on Medicinal and Aromatic Plants of Southeast Europiean Countries, 29. September – 3. October, 2002., Chalkidiki, Greece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ekić G, Mimica-Dukić N, Dobrić S, Lakušić B, Kovačević N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ioxidant, antiinflammatory and antiulcer activities of </w:t>
            </w:r>
            <w:r>
              <w:rPr>
                <w:rFonts w:cs="Arial" w:ascii="Arial" w:hAnsi="Arial"/>
                <w:i/>
                <w:sz w:val="20"/>
              </w:rPr>
              <w:t>Potentilla speciosa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Conference on Medicinal and Aromatic Plants of Southeast European Countries, 29. September – 3. October, 2002., Chalkidiki, Greece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, Maksimović Z, Gaon K, Ristić M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Quality control of Calamus, </w:t>
            </w:r>
            <w:r>
              <w:rPr>
                <w:rFonts w:cs="Arial" w:ascii="Arial" w:hAnsi="Arial"/>
                <w:i/>
                <w:sz w:val="20"/>
              </w:rPr>
              <w:t>Calami rhizoma</w:t>
            </w:r>
            <w:r>
              <w:rPr>
                <w:rFonts w:cs="Arial" w:ascii="Arial" w:hAnsi="Arial"/>
                <w:sz w:val="20"/>
              </w:rPr>
              <w:t>, from the Belgrade market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stry of natural Products, Qualification and Utilization of Medicinal Plants and Herbal Medicinal Products, 13-15. November, 2002, Kecskemet, Hungary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vačević 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ants as a source of chemicals and natural products for application in medicine and pharm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International Balkan Botanical Congress, 18-24. May 2003, Sarajevo, Bosnia and Hercegovina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vačević N, Kundaković T, Stešević D, Stojanović 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atomical and phytochemical studies on </w:t>
            </w:r>
            <w:r>
              <w:rPr>
                <w:rFonts w:cs="Arial" w:ascii="Arial" w:hAnsi="Arial"/>
                <w:i/>
                <w:sz w:val="20"/>
              </w:rPr>
              <w:t>Onosma arenaria</w:t>
            </w:r>
            <w:r>
              <w:rPr>
                <w:rFonts w:cs="Arial" w:ascii="Arial" w:hAnsi="Arial"/>
                <w:sz w:val="20"/>
              </w:rPr>
              <w:t xml:space="preserve"> W.K. form Serbia and Monteneg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Internacional Balkan Botanical Congress, 18-24. May 2003, Sarajevo, Bosnia and Hercegovina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lović M, Couladis M, Tzakou O, Kovačević 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harmacognostical study of aerial parts of some wild growing </w:t>
            </w:r>
            <w:r>
              <w:rPr>
                <w:rFonts w:cs="Arial" w:ascii="Arial" w:hAnsi="Arial"/>
                <w:i/>
                <w:sz w:val="20"/>
              </w:rPr>
              <w:t>Valeriana</w:t>
            </w:r>
            <w:r>
              <w:rPr>
                <w:rFonts w:cs="Arial" w:ascii="Arial" w:hAnsi="Arial"/>
                <w:sz w:val="20"/>
              </w:rPr>
              <w:t xml:space="preserve"> spec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ird Internacional Balkan Botanical Congress, 18-24. May 2003, Sarajevo, Bosnia and Hercegovina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>
          <w:trHeight w:val="1238" w:hRule="atLeast"/>
        </w:trPr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cković N, Pavlović M, Sabovljević M, Maksimović Z, Kovačević 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hytochemical researches on </w:t>
            </w:r>
            <w:r>
              <w:rPr>
                <w:rFonts w:cs="Arial" w:ascii="Arial" w:hAnsi="Arial"/>
                <w:i/>
                <w:sz w:val="20"/>
              </w:rPr>
              <w:t>Bryophyte</w:t>
            </w:r>
            <w:r>
              <w:rPr>
                <w:rFonts w:cs="Arial" w:ascii="Arial" w:hAnsi="Arial"/>
                <w:sz w:val="20"/>
              </w:rPr>
              <w:t xml:space="preserve"> species </w:t>
            </w:r>
            <w:r>
              <w:rPr>
                <w:rFonts w:cs="Arial" w:ascii="Arial" w:hAnsi="Arial"/>
                <w:i/>
                <w:sz w:val="20"/>
              </w:rPr>
              <w:t>Polytrichum formosum</w:t>
            </w:r>
            <w:r>
              <w:rPr>
                <w:rFonts w:cs="Arial" w:ascii="Arial" w:hAnsi="Arial"/>
                <w:sz w:val="20"/>
              </w:rPr>
              <w:t xml:space="preserve"> Hedw., Eurhynchium hians (Hedw.) Lindb. and </w:t>
            </w:r>
            <w:r>
              <w:rPr>
                <w:rFonts w:cs="Arial" w:ascii="Arial" w:hAnsi="Arial"/>
                <w:i/>
                <w:sz w:val="20"/>
              </w:rPr>
              <w:t>Pellia endivianaefolia</w:t>
            </w:r>
            <w:r>
              <w:rPr>
                <w:rFonts w:cs="Arial" w:ascii="Arial" w:hAnsi="Arial"/>
                <w:sz w:val="20"/>
              </w:rPr>
              <w:t xml:space="preserve"> (Dicks.) Dumort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Internacional Balkan Botanical Congress, 18-24. May 2003, Sarajevo, Bosnia and Hercegovina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ndaković T, Magiatis P, Fokialakis N, Kovačević N, Chinou I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color w:val="000000"/>
              </w:rPr>
              <w:t xml:space="preserve">New triterpene derivatives of </w:t>
            </w:r>
            <w:r>
              <w:rPr>
                <w:rFonts w:cs="Arial"/>
                <w:i/>
                <w:color w:val="000000"/>
              </w:rPr>
              <w:t>Achillea alexandri-regis</w:t>
            </w:r>
            <w:r>
              <w:rPr>
                <w:rFonts w:cs="Arial"/>
                <w:color w:val="000000"/>
              </w:rPr>
              <w:t xml:space="preserve"> Bornm. &amp; Rudski, Book of Abstracts, 51</w:t>
            </w:r>
            <w:r>
              <w:rPr>
                <w:rFonts w:cs="Arial"/>
                <w:color w:val="000000"/>
                <w:vertAlign w:val="superscript"/>
              </w:rPr>
              <w:t>st</w:t>
            </w:r>
            <w:r>
              <w:rPr>
                <w:rFonts w:cs="Arial"/>
                <w:color w:val="000000"/>
              </w:rPr>
              <w:t xml:space="preserve"> Annual Congress of the Society for Medicinal Plant Research, August 31</w:t>
            </w:r>
            <w:r>
              <w:rPr>
                <w:rFonts w:cs="Arial"/>
                <w:color w:val="000000"/>
                <w:vertAlign w:val="superscript"/>
              </w:rPr>
              <w:t>st</w:t>
            </w:r>
            <w:r>
              <w:rPr>
                <w:rFonts w:cs="Arial"/>
                <w:color w:val="000000"/>
              </w:rPr>
              <w:t>-September 4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>, Kiel, Germany, P076, 2003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lović M, Kovačević N, Tzakou O, Couladis M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 xml:space="preserve">Essential oils from aerial parts of </w:t>
            </w:r>
            <w:r>
              <w:rPr>
                <w:rFonts w:cs="Arial" w:ascii="Arial" w:hAnsi="Arial"/>
                <w:i/>
                <w:sz w:val="20"/>
              </w:rPr>
              <w:t>Valeriana pancicii</w:t>
            </w:r>
            <w:r>
              <w:rPr>
                <w:rFonts w:cs="Arial" w:ascii="Arial" w:hAnsi="Arial"/>
                <w:sz w:val="20"/>
              </w:rPr>
              <w:t xml:space="preserve"> Halácsy &amp; Bald and </w:t>
            </w:r>
            <w:r>
              <w:rPr>
                <w:rFonts w:cs="Arial" w:ascii="Arial" w:hAnsi="Arial"/>
                <w:i/>
                <w:sz w:val="20"/>
              </w:rPr>
              <w:t>Valeriana officinalis</w:t>
            </w:r>
            <w:r>
              <w:rPr>
                <w:rFonts w:cs="Arial" w:ascii="Arial" w:hAnsi="Arial"/>
                <w:sz w:val="20"/>
              </w:rPr>
              <w:t xml:space="preserve"> L. 5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Annual Congress of the Society for Medicinal Plant Research, August 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- September 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, 2003., Kiel, Germany; Book of abstracts, p. 112.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vlović M, Petrović S, Ristić M, Maksimović Z, Kovačević N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color w:val="000000"/>
              </w:rPr>
              <w:t xml:space="preserve">Chemical composition of the essential oil of </w:t>
            </w:r>
            <w:r>
              <w:rPr>
                <w:rFonts w:cs="Arial"/>
                <w:i/>
                <w:color w:val="000000"/>
              </w:rPr>
              <w:t xml:space="preserve">Filipendula hexapetala </w:t>
            </w:r>
            <w:r>
              <w:rPr>
                <w:rFonts w:cs="Arial"/>
                <w:color w:val="000000"/>
              </w:rPr>
              <w:t>Gilib. 51</w:t>
            </w:r>
            <w:r>
              <w:rPr>
                <w:rFonts w:cs="Arial"/>
                <w:color w:val="000000"/>
                <w:vertAlign w:val="superscript"/>
              </w:rPr>
              <w:t xml:space="preserve">st </w:t>
            </w:r>
            <w:r>
              <w:rPr>
                <w:rFonts w:cs="Arial"/>
                <w:color w:val="000000"/>
              </w:rPr>
              <w:t>Annual Congress of the Society for Medicinal Plant Research. Kiel, Germany, 31. 08. – 04. 09. 2003.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šlov-Kokoruš Z, Pavlović M, Nedeljković A, Radulović S, Kovačević N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ytostatic activity of methanolic extract of </w:t>
            </w:r>
            <w:r>
              <w:rPr>
                <w:rFonts w:cs="Arial" w:ascii="Arial" w:hAnsi="Arial"/>
                <w:i/>
                <w:sz w:val="20"/>
              </w:rPr>
              <w:t>Epimedium alpinum</w:t>
            </w:r>
            <w:r>
              <w:rPr>
                <w:rFonts w:cs="Arial" w:ascii="Arial" w:hAnsi="Arial"/>
                <w:sz w:val="20"/>
              </w:rPr>
              <w:t xml:space="preserve"> L. underground parts. Third Congress on Pharmacy of Macedonia with International Participation. Macedonian Pharmaceutical Bulletin 49 (1,2) 181, 2003.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, Sajc L, Grubišić 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gula alnus cell suspension: Immobilization and anthraquinones production</w:t>
            </w:r>
          </w:p>
          <w:p>
            <w:pPr>
              <w:pStyle w:val="Teloteksta2"/>
              <w:rPr/>
            </w:pPr>
            <w:r>
              <w:rPr>
                <w:rFonts w:cs="Arial"/>
                <w:color w:val="000000"/>
              </w:rPr>
              <w:t>Third Congress on Pharmacy of Macedonia with international participation. Macedonian Pharmaceutical Bulletin 49 (1,2) 179, 2003.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ušić B, Kovačević N, Slavkovska 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alsifications of the leaf of </w:t>
            </w:r>
            <w:r>
              <w:rPr>
                <w:rFonts w:cs="Arial" w:ascii="Arial" w:hAnsi="Arial"/>
                <w:i/>
                <w:sz w:val="20"/>
              </w:rPr>
              <w:t>Arctostaphylos uva ursi</w:t>
            </w:r>
            <w:r>
              <w:rPr>
                <w:rFonts w:cs="Arial" w:ascii="Arial" w:hAnsi="Arial"/>
                <w:sz w:val="20"/>
              </w:rPr>
              <w:t xml:space="preserve"> (fam. Ericaceae)</w:t>
            </w:r>
          </w:p>
          <w:p>
            <w:pPr>
              <w:pStyle w:val="Teloteksta2"/>
              <w:rPr/>
            </w:pPr>
            <w:r>
              <w:rPr>
                <w:rFonts w:cs="Arial"/>
                <w:color w:val="000000"/>
              </w:rPr>
              <w:t>Third Congress on Pharmacy of Macedonia with international participation. Macedonian Pharmaceutical Bulletin 49 (1,2) 174, 2003.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simović Z, Malenović A, Jančić B, Kovačević N. </w:t>
            </w:r>
          </w:p>
          <w:p>
            <w:pPr>
              <w:pStyle w:val="WfxKeyword"/>
              <w:rPr/>
            </w:pPr>
            <w:r>
              <w:rPr>
                <w:rFonts w:cs="Arial" w:ascii="Arial" w:hAnsi="Arial"/>
                <w:sz w:val="20"/>
              </w:rPr>
              <w:t xml:space="preserve">Quantification of Allantoin in various </w:t>
            </w:r>
            <w:r>
              <w:rPr>
                <w:rFonts w:cs="Arial" w:ascii="Arial" w:hAnsi="Arial"/>
                <w:i/>
                <w:sz w:val="20"/>
              </w:rPr>
              <w:t>Zea mays</w:t>
            </w:r>
            <w:r>
              <w:rPr>
                <w:rFonts w:cs="Arial" w:ascii="Arial" w:hAnsi="Arial"/>
                <w:sz w:val="20"/>
              </w:rPr>
              <w:t xml:space="preserve"> L. hybrids by RP-HPLC with UV-detecti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rd Conference on Medicinal and Aromatic Plants of Southeast European Countries, September 5-8, Nitra, Slovak Republic.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simović Z, Dobrić S, Kovačević N, Milovanović Z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udy on Diuretic Activity of </w:t>
            </w:r>
            <w:r>
              <w:rPr>
                <w:rFonts w:cs="Arial" w:ascii="Arial" w:hAnsi="Arial"/>
                <w:i/>
                <w:sz w:val="20"/>
              </w:rPr>
              <w:t>Maydis stigma</w:t>
            </w:r>
            <w:r>
              <w:rPr>
                <w:rFonts w:cs="Arial" w:ascii="Arial" w:hAnsi="Arial"/>
                <w:sz w:val="20"/>
              </w:rPr>
              <w:t xml:space="preserve"> Extracts in Rats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3rd Conference on Medicinal and Aromatic Plants of Southeast European Countries, September 5-8, Nitra, Slovak Republic.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vačević N, Ristić M,</w:t>
            </w:r>
          </w:p>
          <w:p>
            <w:pPr>
              <w:pStyle w:val="TextBody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emical composition of Potentilla speciosa herb essential oil</w:t>
            </w:r>
          </w:p>
          <w:p>
            <w:pPr>
              <w:pStyle w:val="TextBody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I OPTIMA Meeting, 5-11. September 2004, Beograd, Book of Abstracts 134.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TextBody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vlović M, Kovačević N, Tzakou O, Coulidis M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color w:val="000000"/>
              </w:rPr>
              <w:t xml:space="preserve">Essential oil and composition of cyclohexane extract of </w:t>
            </w:r>
            <w:r>
              <w:rPr>
                <w:rFonts w:cs="Arial"/>
                <w:i/>
                <w:color w:val="000000"/>
              </w:rPr>
              <w:t>Anthemis triumphetti</w:t>
            </w:r>
            <w:r>
              <w:rPr>
                <w:rFonts w:cs="Arial"/>
                <w:color w:val="000000"/>
              </w:rPr>
              <w:t xml:space="preserve"> (L.) DC.</w:t>
            </w:r>
          </w:p>
          <w:p>
            <w:pPr>
              <w:pStyle w:val="TextBody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I OPTIMA Meeting, 5-11. September 2004, Beograd, Book of Abstracts, 136.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lović M, Kovačević N, Tzakou O, Couladis M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oumarins and phenolic acids from the aerial parts of </w:t>
            </w:r>
            <w:r>
              <w:rPr>
                <w:rFonts w:cs="Arial" w:ascii="Arial" w:hAnsi="Arial"/>
                <w:i/>
                <w:sz w:val="20"/>
              </w:rPr>
              <w:t>Anthemis triumpfetti</w:t>
            </w:r>
            <w:r>
              <w:rPr>
                <w:rFonts w:cs="Arial" w:ascii="Arial" w:hAnsi="Arial"/>
                <w:sz w:val="20"/>
              </w:rPr>
              <w:t xml:space="preserve"> (L.) DC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Ibn Sina International Conference on Pure and Applied Heterocyclic Chemistry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m El-Sheikh, Egipt, 11-14. December 2004, Book of Abstract,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šlov-Kokoruš Z, Jovičić D, Pavlović M, Kovačević N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Arbutin content in the above ground parts of some species of the Ericaceae and </w:t>
            </w:r>
            <w:r>
              <w:rPr>
                <w:rFonts w:cs="Arial" w:ascii="Arial" w:hAnsi="Arial"/>
                <w:i/>
                <w:sz w:val="20"/>
              </w:rPr>
              <w:t>Vacciniaceae</w:t>
            </w:r>
            <w:r>
              <w:rPr>
                <w:rFonts w:cs="Arial" w:ascii="Arial" w:hAnsi="Arial"/>
                <w:sz w:val="20"/>
              </w:rPr>
              <w:t xml:space="preserve"> family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Conference on Medicinal and Aromatic Plants of South-East European Countries, 28-31 May 2006. Iasi, Romania, Book of Abstracts 79.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rčetić M, Kovačević N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 xml:space="preserve">Lakušić 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Erythronium dens-canis</w:t>
            </w:r>
            <w:r>
              <w:rPr>
                <w:rFonts w:cs="Arial" w:ascii="Arial" w:hAnsi="Arial"/>
                <w:sz w:val="20"/>
              </w:rPr>
              <w:t xml:space="preserve"> L. (Liliaceae), anatomy and poliphenolic cont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Balkan Botanical Congress, Belgrade, Serbia, September 7-11-2009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 of abstracts, 150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sr-Latn-CS"/>
              </w:rPr>
            </w:pPr>
            <w:r>
              <w:rPr>
                <w:rFonts w:cs="Arial" w:ascii="Arial" w:hAnsi="Arial"/>
                <w:color w:val="000080"/>
                <w:sz w:val="20"/>
                <w:lang w:val="sr-Latn-C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Simić M., Vučićević D., Milenković M., Kovačević N.: </w:t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Antioxidant and anti-inflammatory activity of Cotinus coggygria extracts. 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th Joint Meeting of AFERP, ASP, GA, PSE &amp; SIF, Athens, Greece, August 3-8, 2008, Planta Medica (2008) 74, 954, PA63.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Kundaković T., Stanojković T., Grubin J., Juranić Z., Stevanović B., Kovačević N.: 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Antioxidant and cytotoxic activity of Ampelopsis brevipedunculata and Parthenocissus tricuspidata. 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th Joint Meeting of AFERP, ASP, GA, PSE &amp; SIF, Athens, Greece, August 3-8, 2008, Planta Medica (2008) 74, 954, PA62.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rčetić M, Kovačević N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Lakušić B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Erythronium dens-canis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L. (Liliaceae), anatomy and poliphenolic content.</w:t>
            </w:r>
          </w:p>
          <w:p>
            <w:pPr>
              <w:pStyle w:val="Normal"/>
              <w:ind w:right="70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alkan Botanical Congress, Belgrade, Serbia, September 7-11-2009. Book of abstracts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150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avlović-Drobac M, Kovačević N, Couladis M, Tzakou O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External and vacuolar flavonoids of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Anthemis austriac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Jacq</w:t>
            </w:r>
          </w:p>
          <w:p>
            <w:pPr>
              <w:pStyle w:val="Normal"/>
              <w:ind w:right="70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onference on Medicinal and Aromatic Plants of South-East European Countries, 18-22 April  2010. Antalia, Turky, Book of Abstracts .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right="70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Pavlovic-Drobac Milica, Couladis Maria, Tzakou Olga, Kovacevic Nada. Phenolic acids in the aerial parts of som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  <w:t>Anthemi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taxa. Trends in Natural Products Research: A PSE Young Scientists' Meeting. </w:t>
            </w:r>
            <w:r>
              <w:rPr>
                <w:rFonts w:cs="Arial" w:ascii="Arial" w:hAnsi="Arial"/>
                <w:sz w:val="20"/>
                <w:szCs w:val="20"/>
              </w:rPr>
              <w:t xml:space="preserve">Kolymvari – Crete, Greece, June 12-15, 2011. Book of Abstracts, str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1-162.</w:t>
            </w:r>
          </w:p>
        </w:tc>
        <w:tc>
          <w:tcPr>
            <w:tcW w:w="1080" w:type="dxa"/>
            <w:tcBorders/>
          </w:tcPr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3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(0,5)</w:t>
            </w:r>
          </w:p>
        </w:tc>
      </w:tr>
    </w:tbl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69"/>
        <w:gridCol w:w="850"/>
      </w:tblGrid>
      <w:tr>
        <w:trPr/>
        <w:tc>
          <w:tcPr>
            <w:tcW w:w="103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 xml:space="preserve">RADOVI OBJAVLJENI U ČASOPISIMA NACIONALNOG ZNAČAJ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KATEGORIJA M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Savin K., Kovačević N., Krstić V., Ivanić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Uporedna mikroskopska analiza stabljika i lista nekoliko vrsta roda </w:t>
            </w:r>
            <w:r>
              <w:rPr>
                <w:rFonts w:cs="Arial" w:ascii="Arial" w:hAnsi="Arial"/>
                <w:i/>
                <w:color w:val="000000"/>
                <w:sz w:val="20"/>
                <w:lang w:val="pl-PL"/>
              </w:rPr>
              <w:t>Teucri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hiv za farmaciju (1987) 37, 27-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  <w:t>Kovačević N., Savin K, Ivanić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  <w:t xml:space="preserve">Uporedno proučavanje antrahinonskih sastojaka kore  roda </w:t>
            </w:r>
            <w:r>
              <w:rPr>
                <w:rFonts w:cs="Arial" w:ascii="Arial" w:hAnsi="Arial"/>
                <w:i/>
                <w:color w:val="000000"/>
                <w:sz w:val="20"/>
                <w:lang w:val="fi-FI"/>
              </w:rPr>
              <w:t>Rhamn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as farmaceuta (1987) 4, 83-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vin K., Ivanić R., Kilibarda V., Ralić J., Đurđević G., Kovačević 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rilog hemijskom poznavanju nekoliko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Teucriu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vr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hiv za farmaciju (1988) 38, 7-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anić R., Savin K., Milinković D., Antić-Runjaić D., Kovačević 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Vranilova trava,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Origanum vulgar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.,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Lamiaceae</w:t>
            </w:r>
            <w:r>
              <w:rPr>
                <w:rFonts w:cs="Arial" w:ascii="Arial" w:hAnsi="Arial"/>
                <w:color w:val="000000"/>
                <w:sz w:val="20"/>
              </w:rPr>
              <w:t>, sa više lokaliteta u Srbi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kovite sirovine (1988) 7, 49-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jaić-Antić D., Milinković D., Kovačević N., Savin 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poredna analiza etarskih ulja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Teucrium chamaedry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., i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Teucrium poliu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kovite sirovine (1989) 8, 37-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ačević N., Milinković 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spitivanje plodova kleke,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Juniperus communi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. i etarskog ulja,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Juniperi aetheroleum </w:t>
            </w:r>
            <w:r>
              <w:rPr>
                <w:rFonts w:cs="Arial" w:ascii="Arial" w:hAnsi="Arial"/>
                <w:color w:val="000000"/>
                <w:sz w:val="20"/>
              </w:rPr>
              <w:t>sa ibarskog područ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kovite sirovine (1989) 8, 45-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  <w:t>Kovačević N., Savin K., Ivanić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  <w:t xml:space="preserve">Uporedna mikroskopska analiza kore i plodova pasdrena </w:t>
            </w:r>
            <w:r>
              <w:rPr>
                <w:rFonts w:cs="Arial" w:ascii="Arial" w:hAnsi="Arial"/>
                <w:i/>
                <w:color w:val="000000"/>
                <w:sz w:val="20"/>
                <w:lang w:val="fi-FI"/>
              </w:rPr>
              <w:t>Rhamnus catharticus</w:t>
            </w:r>
            <w:r>
              <w:rPr>
                <w:rFonts w:cs="Arial" w:ascii="Arial" w:hAnsi="Arial"/>
                <w:color w:val="000000"/>
                <w:sz w:val="20"/>
                <w:lang w:val="fi-FI"/>
              </w:rPr>
              <w:t xml:space="preserve"> L., i krušine </w:t>
            </w:r>
            <w:r>
              <w:rPr>
                <w:rFonts w:cs="Arial" w:ascii="Arial" w:hAnsi="Arial"/>
                <w:i/>
                <w:color w:val="000000"/>
                <w:sz w:val="20"/>
                <w:lang w:val="fi-FI"/>
              </w:rPr>
              <w:t>Frangula alnus</w:t>
            </w:r>
            <w:r>
              <w:rPr>
                <w:rFonts w:cs="Arial" w:ascii="Arial" w:hAnsi="Arial"/>
                <w:color w:val="000000"/>
                <w:sz w:val="20"/>
                <w:lang w:val="fi-FI"/>
              </w:rPr>
              <w:t xml:space="preserve"> Mil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kovite sirovine (1989) 8, 55-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jaić-Antić D., Kovačević N., Aleksić 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Biljne sirovine i preparati sa antimikrobnim delovanj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hiv za farmaciju (1989) 39, 219-2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ačević N., Ivanić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vrt na neka od savremenih fitoterapijskih sredst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hiv za farmaciju (1990) 40, 31-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ačević N., Savin 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icinalne droge i prepara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hiv za farmaciju (1990) 40, 229-2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jaić-Antić D., Milinković D., Kovačević N., Ivanić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poredna analiza etarskih ulja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Teucrium arduini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L., i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Teucrium montanu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kovite sirovine (1990) 9, 73-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  <w:t>Kovačević N., Savin K., Ivanić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  <w:t xml:space="preserve">Uporedna analiza polifenolnih sastojaka </w:t>
            </w:r>
            <w:r>
              <w:rPr>
                <w:rFonts w:cs="Arial" w:ascii="Arial" w:hAnsi="Arial"/>
                <w:i/>
                <w:color w:val="000000"/>
                <w:sz w:val="20"/>
                <w:lang w:val="fi-FI"/>
              </w:rPr>
              <w:t>Rhamnus catharticus</w:t>
            </w:r>
            <w:r>
              <w:rPr>
                <w:rFonts w:cs="Arial" w:ascii="Arial" w:hAnsi="Arial"/>
                <w:color w:val="000000"/>
                <w:sz w:val="20"/>
                <w:lang w:val="fi-FI"/>
              </w:rPr>
              <w:t xml:space="preserve"> L. i </w:t>
            </w:r>
            <w:r>
              <w:rPr>
                <w:rFonts w:cs="Arial" w:ascii="Arial" w:hAnsi="Arial"/>
                <w:i/>
                <w:color w:val="000000"/>
                <w:sz w:val="20"/>
                <w:lang w:val="fi-FI"/>
              </w:rPr>
              <w:t>Frangula alnus</w:t>
            </w:r>
            <w:r>
              <w:rPr>
                <w:rFonts w:cs="Arial" w:ascii="Arial" w:hAnsi="Arial"/>
                <w:color w:val="000000"/>
                <w:sz w:val="20"/>
                <w:lang w:val="fi-FI"/>
              </w:rPr>
              <w:t xml:space="preserve"> Mil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  <w:t>Arhiv za farmaciju (1991) 41, 99-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  <w:t>Kovačević N., Mirić M., Savin K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  <w:t>Masno ulje, vitamin C i šećeri u plodovima pasdrena i kru{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hiv za farmaciju (1991) 41, 181-1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ačević N., Mirić M., Toljić-Čavić S., Jovanović Ž., Savin K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držaj, osobine i sastav masnog ulja semena zaostalog pri preradi vo}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kovite sirovine (1991) 10, 61-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ić M., Kovačević N., Lalić Ž., Šobajić 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stav masnog ulja voćnih semenki (ribizle, jabuke, kruške, maline, grožđ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ana i ishrana (1992) 33, 67-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ković N., Kovačević N., Ristić M., Samardžić Z., Tasić S., Grubišić D., Maksimović S., Đoković 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makognozijsko istraživanje spontane aromatične i lekovite flore i gajenog lekovitog bilja u Sirinićkoj žup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kovite sirovine (1992) 11, 69-1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vanović Ž., Kovačević N., Milinković D., Savin 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Leska,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Corylus avelan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., izvod lekovite sirov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kovite sirovine (1993) 12, 69-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ić M., Kovačević N., Šobajić S., Lalić 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držaj i sastav masnog ulja semenki različitih sorti crne i crvene ribiz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hiv za farmaciju (1994) 43, 71-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tić M., Menković N., Maksimović S., Tasić S., Kovačević N., Đoković D., Grubišić 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makognozijsko istraživanje spontane lekovite flore Gore, Opolja i Sredske: Odlike prirodne sredine, posebno izdanje knjiga 40/I, SANU, Beograd 19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. Ristić, S. Tasić, N. Menković, D. Grubišić, D. Đoković, N. Kovačevi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Endemic plant species of Šara mountain. III. The essential oil of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Achillea atrat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.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ull. Maced. Pharm. Assoc. 42 (1995) 376-3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ačević 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Fiziološki aktivni sastojci biljaka familije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Asteracea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hiv za farmaciju (1995) 45, 183-1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ačević N., Savin, K.</w:t>
            </w:r>
          </w:p>
          <w:p>
            <w:pPr>
              <w:pStyle w:val="Yunormal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Antrahinonski sastojci biljaka; hemija biosinteza, delovanje i prim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hiv za farmaciju (1997) 47, 1-2, 57-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Kovačević, N., Savin, K. Grubišić, D.</w:t>
            </w:r>
          </w:p>
          <w:p>
            <w:pPr>
              <w:pStyle w:val="Yunormal"/>
              <w:rPr/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 xml:space="preserve">Primena biljnih kultura </w:t>
            </w:r>
            <w:r>
              <w:rPr>
                <w:rFonts w:cs="Arial" w:ascii="Arial" w:hAnsi="Arial"/>
                <w:i/>
                <w:color w:val="000000"/>
                <w:sz w:val="20"/>
                <w:lang w:val="sv-SE"/>
              </w:rPr>
              <w:t>in vitro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 xml:space="preserve"> za dobijanje korisnih metabol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hiv za farmaciju (1997) 47, 1-2, 73-89</w:t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Grubišić, D., Menković, N., Tasić, S., Ristić, M., Kovačević, N., Maksimović, S. </w:t>
            </w:r>
          </w:p>
          <w:p>
            <w:pPr>
              <w:pStyle w:val="Yu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Klijanje semena vrsta roda </w:t>
            </w:r>
            <w:r>
              <w:rPr>
                <w:rFonts w:cs="Arial" w:ascii="Arial" w:hAnsi="Arial"/>
                <w:i/>
                <w:color w:val="000000"/>
                <w:sz w:val="20"/>
                <w:lang w:val="sr-Latn-CS"/>
              </w:rPr>
              <w:t>Achill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Lekovite sirovine (1997) </w:t>
              <w:tab/>
              <w:tab/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Kovačević, N., Giba, Z., Grubišić, D</w:t>
            </w:r>
          </w:p>
          <w:p>
            <w:pPr>
              <w:pStyle w:val="Yu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sr-Latn-CS"/>
              </w:rPr>
              <w:t>In vitro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kulture kalusnog tkiva gloga, </w:t>
            </w:r>
            <w:r>
              <w:rPr>
                <w:rFonts w:cs="Arial" w:ascii="Arial" w:hAnsi="Arial"/>
                <w:i/>
                <w:color w:val="000000"/>
                <w:sz w:val="20"/>
                <w:lang w:val="sr-Latn-CS"/>
              </w:rPr>
              <w:t>Crataegus monogyn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Jacq., </w:t>
            </w:r>
            <w:r>
              <w:rPr>
                <w:rFonts w:cs="Arial" w:ascii="Arial" w:hAnsi="Arial"/>
                <w:i/>
                <w:color w:val="000000"/>
                <w:sz w:val="20"/>
                <w:lang w:val="sr-Latn-CS"/>
              </w:rPr>
              <w:t>Rosacea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hiv za farmaciju (1998) 48, 3, 203-213</w:t>
              <w:tab/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cokoljić, M., Kovačević, N., Isajev, V.</w:t>
            </w:r>
          </w:p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rilog proučavanju divljeg kestena (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Aesculus hippocastanum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L.,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Hippocastanaceae</w:t>
            </w:r>
            <w:r>
              <w:rPr>
                <w:rFonts w:cs="Arial" w:ascii="Arial" w:hAnsi="Arial"/>
                <w:sz w:val="20"/>
                <w:lang w:val="sr-Latn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iv za farmaciju (1998) 48, 3, 215-223</w:t>
              <w:tab/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vačević, N., Ristić, M., Lakušić, B.</w:t>
            </w:r>
          </w:p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osition of the essential oil from the leaves of </w:t>
            </w:r>
            <w:r>
              <w:rPr>
                <w:rFonts w:cs="Arial" w:ascii="Arial" w:hAnsi="Arial"/>
                <w:i/>
                <w:sz w:val="20"/>
              </w:rPr>
              <w:t>Vitex agnus-castus</w:t>
            </w:r>
            <w:r>
              <w:rPr>
                <w:rFonts w:cs="Arial" w:ascii="Arial" w:hAnsi="Arial"/>
                <w:sz w:val="20"/>
              </w:rPr>
              <w:t xml:space="preserve"> L., </w:t>
            </w:r>
            <w:r>
              <w:rPr>
                <w:rFonts w:cs="Arial" w:ascii="Arial" w:hAnsi="Arial"/>
                <w:i/>
                <w:sz w:val="20"/>
              </w:rPr>
              <w:t>Verbenacea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iv za farmaciju (1998) 48, 3, 225-231</w:t>
              <w:tab/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, N.</w:t>
            </w:r>
          </w:p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rodni lekovi u terapiji poremećaja gastrointestinalnog trak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iv za farmaciju (1998) 48, 4, 309-321</w:t>
              <w:tab/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Ocokoljić M, Isajev V, Kovačević N</w:t>
            </w:r>
          </w:p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roučavanje varijabiliteta sekundarnih metabolita u semenu divljeg keste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nik Šumarskog Fakulteta, 1996-1997, No 78-79, 111-119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, N.</w:t>
            </w:r>
          </w:p>
          <w:p>
            <w:pPr>
              <w:pStyle w:val="Yu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asno ulje noćurka: sastav, delovanje, prime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hiv za farmaciju (1999) 49, 3-4, 361-369 </w:t>
              <w:tab/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daković, T., Kovačević, N.</w:t>
            </w:r>
          </w:p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acetileni prirodnog porek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iv za farmaciju (1999) 49, 3-4, 347-360</w:t>
              <w:tab/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rković B., Kundaković T., Lakušić B., Kovačević N.</w:t>
            </w:r>
          </w:p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Antimikrobna aktivnost etanolno-vodenih ekstrakata nekoliko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Achillea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Teucrium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Salvia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Tragopogon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Linum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vr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ovite sirovine (1999) 19, 31-42, </w:t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lanović V., Stajković N., Pejin S., Kovačević N.</w:t>
            </w:r>
          </w:p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iljni repelenti u prevenciji ujeda komarc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Lekovite sirovine (1999) 19, 43-50, </w:t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</w:t>
            </w:r>
          </w:p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jne droge i fitopreparati u terapiji kardiovaskularnih bole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iv za farmaciju 50 (2000) 50, 1-2, 65-80</w:t>
              <w:tab/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osić, N., Kovačević, N., Grubišić, D.</w:t>
            </w:r>
          </w:p>
          <w:p>
            <w:pPr>
              <w:pStyle w:val="Yunormal"/>
              <w:rPr/>
            </w:pPr>
            <w:r>
              <w:rPr>
                <w:rFonts w:cs="Arial" w:ascii="Arial" w:hAnsi="Arial"/>
                <w:i/>
                <w:sz w:val="20"/>
                <w:lang w:val="sr-Latn-CS"/>
              </w:rPr>
              <w:t>In vitro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cultures of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Rhamnus fallax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Boiss. (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Rhamnaceae</w:t>
            </w:r>
            <w:r>
              <w:rPr>
                <w:rFonts w:cs="Arial" w:ascii="Arial" w:hAnsi="Arial"/>
                <w:sz w:val="20"/>
                <w:lang w:val="sr-Latn-CS"/>
              </w:rPr>
              <w:t>) and Anthraquinones Produc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Arhiv bioloških nauka (2000) 52, 15P – 16P </w:t>
              <w:tab/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arojčić D., Stupar D., Kovačević N.:</w:t>
            </w:r>
          </w:p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Opijumski mak u terapiji starih civilizacija: </w:t>
            </w:r>
          </w:p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rhiv za farmaciju 51 (2001) 51, 153-1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</w:t>
            </w:r>
          </w:p>
          <w:p>
            <w:pPr>
              <w:pStyle w:val="Yu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arametri kvaliteta i kontrola kvaliteta biljnih droga, ekstrakata i fitopreparata: </w:t>
            </w:r>
          </w:p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ovite sirovine (2001) 20, 57-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</w:t>
            </w:r>
          </w:p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jne droge i fitopreparati u terapiji anksioznosti i depresi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iv za farmaciju 51 (2001) 51, 277-288</w:t>
              <w:tab/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, Ristić M.</w:t>
            </w:r>
          </w:p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mijski sastav izolata valerijane, </w:t>
            </w:r>
          </w:p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VII Manifestacija Dani lekovitog bilja, 17-19. </w:t>
            </w:r>
            <w:r>
              <w:rPr>
                <w:rFonts w:cs="Arial" w:ascii="Arial" w:hAnsi="Arial"/>
                <w:sz w:val="20"/>
                <w:lang w:val="de-DE"/>
              </w:rPr>
              <w:t>Oktobar 2001., Beogr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vačević N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v-SE" w:eastAsia="en-US"/>
              </w:rPr>
            </w:pPr>
            <w:r>
              <w:rPr>
                <w:rFonts w:cs="Arial" w:ascii="Arial" w:hAnsi="Arial"/>
                <w:sz w:val="20"/>
                <w:lang w:val="sv-SE" w:eastAsia="en-US"/>
              </w:rPr>
              <w:t>Biljne droge i status biljnih lekova u Jugoslaviji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hiv za farmaciju 53 (2003), 1-2, 83-9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vačević N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ljni lekovi u apotekarskoj praksi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hiv za farmaciju 53 (2003), 1-2, 71-8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Lakušić B., Slavkovska V., Kovačević N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Morfologija biljaka od značaja za farmaciju: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Echinacea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spp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hiv za farmaciju 53 (2003), 1-2,37-4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Heading1"/>
              <w:spacing w:before="0" w:after="28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ovačević N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jni čajevi-dopuna terapije dijabetesa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hiv za farmaciju 53 (2003), 3-4, 209-2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Heading1"/>
              <w:spacing w:before="0" w:after="28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ovačević N.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Neke manje poznate biljke-izvori vitamina i meinerala, Ishrana i zdravlje (2004) 61-65 </w:t>
            </w:r>
          </w:p>
          <w:p>
            <w:pPr>
              <w:pStyle w:val="Heading1"/>
              <w:spacing w:before="28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Minerali, vitamini drugi dodaci hrani i njihov zdravstveni značaj, Zlatibor 17-20. 3. 2004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, Petrović S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stipacija i dijareja – samomedikacija biljnim lekovima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hiv za farmaciju 54 </w:t>
            </w:r>
            <w:r>
              <w:rPr>
                <w:rFonts w:cs="Arial" w:ascii="Arial" w:hAnsi="Arial"/>
                <w:sz w:val="20"/>
                <w:lang w:val="en-US" w:eastAsia="en-US"/>
              </w:rPr>
              <w:t>(2004), 3, 295-3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vačević N, Kundaković T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iljni lekovi u terapiji blažih simptoma menopauze</w:t>
            </w:r>
          </w:p>
          <w:p>
            <w:pPr>
              <w:pStyle w:val="Yunormal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rhiv za farmaciju 55 (2005), 2, 295-31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vačević N. Kalezić M, Simić M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creening of the antioxidant activity of the eyebright herb, </w:t>
            </w:r>
            <w:r>
              <w:rPr>
                <w:rFonts w:cs="Arial" w:ascii="Arial" w:hAnsi="Arial"/>
                <w:i/>
                <w:iCs/>
                <w:sz w:val="20"/>
                <w:lang w:val="sr-Latn-CS"/>
              </w:rPr>
              <w:t>Euphrasia officinalis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Arhiv za farmaciju 55 (2005), 5-6, 513-51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vačević N. Đurović D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iljni lekovi i njihova bezbedna primena u samomedikaciji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Arhiv za farmaciju (2005), 5-6, 526-53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, Dobrić 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akovigilanca i bezbedna primena lekov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Neželjena dejstva i interakcije biljnih lekova (ed. )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eutski fakultet Univerziteta u Beogradu, Beograd (2006) 134-1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vačević N, Kundaković T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ntimikrobna aktivnost sastojaka biljaka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rhiv za farmaciju 57 (2007), 277-28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Jocković N, Pavlović M, Sabovljević M, Kovačević N, 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Contribution to the chemical constituents of Balkan Bryophytes: Phenolic acids, Flavonoids, Triterpenes and Alkaloids. 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Natura Montenegrina (2007) 6, 123-12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vačević N, Kundaković T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Hormonima slični sastojci biljaka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rhiv za farmaciju 60 (2010), 277-28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avlović Dragan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uleta Gordan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ovačević Nad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oredni pregled zahteva Evropske farmakopeje 6.0 i Jugoslovenske farmakopeje 2000 za kvalitet biljnih droga i preparata biljnih droga 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rhiv za farmaciju </w:t>
            </w:r>
            <w:r>
              <w:rPr>
                <w:rFonts w:cs="Arial" w:ascii="Arial" w:hAnsi="Arial"/>
                <w:sz w:val="20"/>
              </w:rPr>
              <w:t>2010, vol. 60, br. 6, str. 1274-12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ovačević N, Kundaković T.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Mogućnost primene biljnih droga i sastojaka za regulaciju povećane telesne mase 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rhiv za farmaciju 61 (2011), 570-58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69"/>
        <w:gridCol w:w="850"/>
      </w:tblGrid>
      <w:tr>
        <w:trPr/>
        <w:tc>
          <w:tcPr>
            <w:tcW w:w="10359" w:type="dxa"/>
            <w:gridSpan w:val="3"/>
            <w:tcBorders/>
          </w:tcPr>
          <w:p>
            <w:pPr>
              <w:pStyle w:val="Yu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Yu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RADOVI PREZENTOVANI NA NACIONALNIM SKUPOVIMA </w:t>
            </w:r>
          </w:p>
          <w:p>
            <w:pPr>
              <w:pStyle w:val="Yu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i ŠTAMPANI U IZV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, Krstić V., Ivanić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oredno farmakognozijsko proučavanje nekoliko vrsta roda </w:t>
            </w:r>
            <w:r>
              <w:rPr>
                <w:rFonts w:cs="Arial" w:ascii="Arial" w:hAnsi="Arial"/>
                <w:i/>
                <w:sz w:val="20"/>
              </w:rPr>
              <w:t>Teucri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tovanja stručnjaka za lekovito bilje, 17-19 oktobar 1985, Ohri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stić V., Kovačević N., Savin K., Ivanić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log hemijskom ispitivanju </w:t>
            </w:r>
            <w:r>
              <w:rPr>
                <w:rFonts w:cs="Arial" w:ascii="Arial" w:hAnsi="Arial"/>
                <w:i/>
                <w:sz w:val="20"/>
              </w:rPr>
              <w:t>Teucrium chamaedrys, T. montanum i T. polli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tovanja stručnjaka za lekovito bilje, 17-19 oktobar 1985, Ohri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vačević N., Savin K., Ivanić 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oredno proučavanje antrahinonskih sastojaka kore vrsta roda </w:t>
            </w:r>
            <w:r>
              <w:rPr>
                <w:rFonts w:cs="Arial" w:ascii="Arial" w:hAnsi="Arial"/>
                <w:i/>
                <w:sz w:val="20"/>
              </w:rPr>
              <w:t>Rhamn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tovanja stručnjaka za lekovito bilje, 16-17 oktobar 1985, Ris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ovito bilje na teritoriji opštine Raš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X Kongres farmaceuta Jugoslavije, 21-24 Septembar 1988, Novi S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, Savin 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trahinonski i antocijanski sastojci ploda pasdrena (</w:t>
            </w:r>
            <w:r>
              <w:rPr>
                <w:rFonts w:cs="Arial" w:ascii="Arial" w:hAnsi="Arial"/>
                <w:i/>
                <w:sz w:val="20"/>
              </w:rPr>
              <w:t>Rhamnus catharticus</w:t>
            </w:r>
            <w:r>
              <w:rPr>
                <w:rFonts w:cs="Arial" w:ascii="Arial" w:hAnsi="Arial"/>
                <w:sz w:val="20"/>
              </w:rPr>
              <w:t>) i krušine (</w:t>
            </w:r>
            <w:r>
              <w:rPr>
                <w:rFonts w:cs="Arial" w:ascii="Arial" w:hAnsi="Arial"/>
                <w:i/>
                <w:sz w:val="20"/>
              </w:rPr>
              <w:t>Frangula alnus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X Kongres farmaceuta Jugoslavije, 21-24 Septembar 1988, Novi S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, Mirić M., Savin 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no ulje, šećeri i vitamin C u plodovima pasdrena i kruši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X Kongres farmaceuta Jugoslavije, 21-24 Septembar 1988, Novi S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, Grubišić D., Tasić S., Savin 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dukcija antrahinonskih derivata u kulturi korenova krušine, </w:t>
            </w:r>
            <w:r>
              <w:rPr>
                <w:rFonts w:cs="Arial" w:ascii="Arial" w:hAnsi="Arial"/>
                <w:i/>
                <w:sz w:val="20"/>
              </w:rPr>
              <w:t>Frangula alnus</w:t>
            </w:r>
            <w:r>
              <w:rPr>
                <w:rFonts w:cs="Arial" w:ascii="Arial" w:hAnsi="Arial"/>
                <w:sz w:val="20"/>
              </w:rPr>
              <w:t xml:space="preserve"> Mil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Simpozijum jugoslovenskog društva za fiziologiju biljaka, 17,18 jun 1993, Beogr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, Grubišić D., Tasić S., Savin 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ticaj mineralne kompozicije medijuma, vrste i koncentracije hormona na produkcija antrahinonskih sastojaka u ćelijskoj suspenziji krušine, </w:t>
            </w:r>
            <w:r>
              <w:rPr>
                <w:rFonts w:cs="Arial" w:ascii="Arial" w:hAnsi="Arial"/>
                <w:i/>
                <w:sz w:val="20"/>
              </w:rPr>
              <w:t>Frangula alnus</w:t>
            </w:r>
            <w:r>
              <w:rPr>
                <w:rFonts w:cs="Arial" w:ascii="Arial" w:hAnsi="Arial"/>
                <w:sz w:val="20"/>
              </w:rPr>
              <w:t xml:space="preserve"> Mil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tovanje o lekovitim i aromatičnim biljkama Jugoslavije, 8-10 septembar 1993, Zlati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vanović Ž, Kovačević N., Milinković D., Savin 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eska, </w:t>
            </w:r>
            <w:r>
              <w:rPr>
                <w:rFonts w:cs="Arial" w:ascii="Arial" w:hAnsi="Arial"/>
                <w:i/>
                <w:sz w:val="20"/>
              </w:rPr>
              <w:t>Corylus avellana</w:t>
            </w:r>
            <w:r>
              <w:rPr>
                <w:rFonts w:cs="Arial" w:ascii="Arial" w:hAnsi="Arial"/>
                <w:sz w:val="20"/>
              </w:rPr>
              <w:t xml:space="preserve"> L., izvor lekovitih sirov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tovanje o lekovitim i aromatičnimbiljkama Jugoslavije, 8-10 septembar 1993, Zlati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vić-Toljić S., Kovačević N., Milinković D., Savin 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pitivanje ekstrakata hajdučke trave, vranilovke i matičnja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tovanje o lekovitim i aromatičnim biljkama Jugoslavije, 8-10 septembar 1993, Zlati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, Grubišić D., Savin 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gulacija produkcija antrahinona u ćelijskoj suspenziji krušine, </w:t>
            </w:r>
            <w:r>
              <w:rPr>
                <w:rFonts w:cs="Arial" w:ascii="Arial" w:hAnsi="Arial"/>
                <w:i/>
                <w:sz w:val="20"/>
              </w:rPr>
              <w:t>Frangula alnus</w:t>
            </w:r>
            <w:r>
              <w:rPr>
                <w:rFonts w:cs="Arial" w:ascii="Arial" w:hAnsi="Arial"/>
                <w:sz w:val="20"/>
              </w:rPr>
              <w:t xml:space="preserve"> Mil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I Kongres farmaceuta SR Jugoslavije, 17-20 april 1993, Vrnjačka Banj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, Grubišić D., Tasić S., Savin 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cija antrahinoa u in vitro kulturama pasdrena, .</w:t>
            </w:r>
            <w:r>
              <w:rPr>
                <w:rFonts w:cs="Arial" w:ascii="Arial" w:hAnsi="Arial"/>
                <w:i/>
                <w:sz w:val="20"/>
              </w:rPr>
              <w:t xml:space="preserve"> Rhamnus cathartic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 Simpozijum jugoslovenskog društva za fiziologiju biljaka, 21-23 jun 1995, Novi S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išić D., Menković N., Kovačević N., Tasić S., Ristić 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ijanje semena </w:t>
            </w:r>
            <w:r>
              <w:rPr>
                <w:rFonts w:cs="Arial" w:ascii="Arial" w:hAnsi="Arial"/>
                <w:i/>
                <w:sz w:val="20"/>
              </w:rPr>
              <w:t xml:space="preserve">Achillea abrotanoid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 Simpozijum jugoslovenskog društva za fiziologiju biljaka, 21-23 jun 1995, Novi S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otić A., Kovačević N., Budimir S., Grubišić 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atska embriogeneza kod vrsa</w:t>
            </w:r>
            <w:r>
              <w:rPr>
                <w:rFonts w:cs="Arial" w:ascii="Arial" w:hAnsi="Arial"/>
                <w:i/>
                <w:sz w:val="20"/>
              </w:rPr>
              <w:t xml:space="preserve"> Frangula alnus 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</w:rPr>
              <w:t xml:space="preserve">Rhamnus cathartic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 Simpozijum jugoslovenskog društva za fiziologiju biljaka, 21-23 jun 1995, Novi S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ačević N., Grubišić D., Tasić S., Giba Z., Menković 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v-SE"/>
              </w:rPr>
              <w:t xml:space="preserve">Stenjačka kruđina, </w:t>
            </w:r>
            <w:r>
              <w:rPr>
                <w:rFonts w:cs="Arial" w:ascii="Arial" w:hAnsi="Arial"/>
                <w:i/>
                <w:sz w:val="20"/>
                <w:lang w:val="sv-SE"/>
              </w:rPr>
              <w:t>Frangula rupestris</w:t>
            </w:r>
            <w:r>
              <w:rPr>
                <w:rFonts w:cs="Arial" w:ascii="Arial" w:hAnsi="Arial"/>
                <w:sz w:val="20"/>
                <w:lang w:val="sv-SE"/>
              </w:rPr>
              <w:t xml:space="preserve"> (Scop.) Schur., izvor antrahinonskih drog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XXII Savetovanje o lekovitim i aromatičnim biljkama, 10-15 septembar 1995, Donji Milanovac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ibar B., Kovačević N., Grubišić D., Argay Gy., Kalman A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Kristalna struktura hrizofanola sintetisanog u ćelijskoj suspenziji kru{ine, </w:t>
            </w:r>
            <w:r>
              <w:rPr>
                <w:rFonts w:cs="Arial" w:ascii="Arial" w:hAnsi="Arial"/>
                <w:i/>
                <w:sz w:val="20"/>
                <w:lang w:val="it-IT"/>
              </w:rPr>
              <w:t xml:space="preserve">Frangula alnus </w:t>
            </w:r>
            <w:r>
              <w:rPr>
                <w:rFonts w:cs="Arial" w:ascii="Arial" w:hAnsi="Arial"/>
                <w:sz w:val="20"/>
                <w:lang w:val="it-IT"/>
              </w:rPr>
              <w:t>Mil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XXII Savetovanje o lekovitim i aromatičnim biljkama, 10-15 septembar 1995, Donji Milanovac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išić D., Menković N., Tasić S., Ristić M., Kovačević N., Maksimović 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ijanje semena vrsta roda </w:t>
            </w:r>
            <w:r>
              <w:rPr>
                <w:rFonts w:cs="Arial" w:ascii="Arial" w:hAnsi="Arial"/>
                <w:i/>
                <w:sz w:val="20"/>
              </w:rPr>
              <w:t xml:space="preserve">Achillea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I Savetovanje o lekovitim i aromatičnim biljkama, 10-15 septembar 1995, Donji Milanovac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latović V, Šavikin-Fodulović K, Menković N, Kovačević N, Grubišić D, Đoković D, Ristić M, Tasić 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demične biljne vrste Šar-planine. VII. Etarsko ulje </w:t>
            </w:r>
            <w:r>
              <w:rPr>
                <w:rFonts w:cs="Arial" w:ascii="Arial" w:hAnsi="Arial"/>
                <w:i/>
                <w:sz w:val="20"/>
              </w:rPr>
              <w:t>Achillea corabensis</w:t>
            </w:r>
            <w:r>
              <w:rPr>
                <w:rFonts w:cs="Arial" w:ascii="Arial" w:hAnsi="Arial"/>
                <w:sz w:val="20"/>
              </w:rPr>
              <w:t xml:space="preserve"> (Hemerl) Micev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I Savetovanje o lekovitim i aromatičim biljkama, 10-15 septembar 1995, Donji Milanovac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vačević N, Giba Z, Grubišić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Kultura kalusnog tkiva gloga,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Crataegus monogyna</w:t>
            </w:r>
            <w:r>
              <w:rPr>
                <w:rFonts w:cs="Arial" w:ascii="Arial" w:hAnsi="Arial"/>
                <w:sz w:val="20"/>
                <w:lang w:val="pl-PL"/>
              </w:rPr>
              <w:t xml:space="preserve"> Jacq., </w:t>
            </w:r>
            <w:r>
              <w:rPr>
                <w:rFonts w:cs="Arial" w:ascii="Arial" w:hAnsi="Arial"/>
                <w:i/>
                <w:sz w:val="20"/>
                <w:lang w:val="pl-PL"/>
              </w:rPr>
              <w:t>Rosacea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XII Simpozijum Jugoslovenskog druša za fiziologiju biljaka, Kragujevac, 19-22 jun 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vačević N, Kundaković T, Đoković D, Giba Z, Grubišić 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dukcija antrahinona u </w:t>
            </w:r>
            <w:r>
              <w:rPr>
                <w:rFonts w:cs="Arial" w:ascii="Arial" w:hAnsi="Arial"/>
                <w:i/>
                <w:sz w:val="20"/>
              </w:rPr>
              <w:t>in vitro</w:t>
            </w:r>
            <w:r>
              <w:rPr>
                <w:rFonts w:cs="Arial" w:ascii="Arial" w:hAnsi="Arial"/>
                <w:sz w:val="20"/>
              </w:rPr>
              <w:t xml:space="preserve"> kulturama </w:t>
            </w:r>
            <w:r>
              <w:rPr>
                <w:rFonts w:cs="Arial" w:ascii="Arial" w:hAnsi="Arial"/>
                <w:i/>
                <w:sz w:val="20"/>
              </w:rPr>
              <w:t>Frangula rupestris</w:t>
            </w:r>
            <w:r>
              <w:rPr>
                <w:rFonts w:cs="Arial" w:ascii="Arial" w:hAnsi="Arial"/>
                <w:sz w:val="20"/>
              </w:rPr>
              <w:t xml:space="preserve"> (Scop.) Schu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II Savetovanje o lekovitim i aromatičnim biljkama, Zlatibor, 19-22. 10. 1997, Arhiv za farmaciju (1997) vol 47, No 5, 556-557</w:t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sić N, Momčilović I, Kovačević N. Grubišić 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sv-SE"/>
              </w:rPr>
              <w:t>In vitro</w:t>
            </w:r>
            <w:r>
              <w:rPr>
                <w:rFonts w:cs="Arial" w:ascii="Arial" w:hAnsi="Arial"/>
                <w:sz w:val="20"/>
                <w:lang w:val="sv-SE"/>
              </w:rPr>
              <w:t xml:space="preserve"> kulture žestike, </w:t>
            </w:r>
            <w:r>
              <w:rPr>
                <w:rFonts w:cs="Arial" w:ascii="Arial" w:hAnsi="Arial"/>
                <w:i/>
                <w:sz w:val="20"/>
                <w:lang w:val="sv-SE"/>
              </w:rPr>
              <w:t>Rhamnus fallax</w:t>
            </w:r>
            <w:r>
              <w:rPr>
                <w:rFonts w:cs="Arial" w:ascii="Arial" w:hAnsi="Arial"/>
                <w:sz w:val="20"/>
                <w:lang w:val="sv-SE"/>
              </w:rPr>
              <w:t xml:space="preserve"> Boiss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v-SE"/>
              </w:rPr>
              <w:t xml:space="preserve">XXIII Savetovanje o lekovitim i aromatičnim biljkama, Zlatibor, 19-22. </w:t>
            </w:r>
            <w:r>
              <w:rPr>
                <w:rFonts w:cs="Arial" w:ascii="Arial" w:hAnsi="Arial"/>
                <w:sz w:val="20"/>
              </w:rPr>
              <w:t>10. 1997, Arhiv za farmaciju (1997) vol 47, No 5, 554-555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cokoljić M, Kovačević N, Isajev 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log proučavanju divljeg kestena (</w:t>
            </w:r>
            <w:r>
              <w:rPr>
                <w:rFonts w:cs="Arial" w:ascii="Arial" w:hAnsi="Arial"/>
                <w:i/>
                <w:sz w:val="20"/>
              </w:rPr>
              <w:t>Aesculus hippocastanum</w:t>
            </w:r>
            <w:r>
              <w:rPr>
                <w:rFonts w:cs="Arial" w:ascii="Arial" w:hAnsi="Arial"/>
                <w:sz w:val="20"/>
              </w:rPr>
              <w:t xml:space="preserve"> L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II Savetovanje o lekovitim i aromatičnim biljkama, Zlatibor, 19-22. 10. 1997, Arhiv za farmaciju (1997) vol 47, No 5, 558-559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ukelić J, Živković J, Kovačević 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demične vrste Šar-planine. XI. Farmakognozijsko proučavanje derflerove petoprste, </w:t>
            </w:r>
            <w:r>
              <w:rPr>
                <w:rFonts w:cs="Arial" w:ascii="Arial" w:hAnsi="Arial"/>
                <w:i/>
                <w:sz w:val="20"/>
              </w:rPr>
              <w:t>Potentilla doerfleri</w:t>
            </w:r>
            <w:r>
              <w:rPr>
                <w:rFonts w:cs="Arial" w:ascii="Arial" w:hAnsi="Arial"/>
                <w:sz w:val="20"/>
              </w:rPr>
              <w:t xml:space="preserve"> Wettst, </w:t>
            </w:r>
            <w:r>
              <w:rPr>
                <w:rFonts w:cs="Arial" w:ascii="Arial" w:hAnsi="Arial"/>
                <w:i/>
                <w:sz w:val="20"/>
              </w:rPr>
              <w:t>Rosacea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II Savetovanje o lekovitim i aromatičnim biljkama, Zlatibor, 19-22. 10. 1997, Arhiv za farmaciju (1997) vol 47, No 5, 504-505</w:t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Rosić N, Momčilović I, Kovačević N, Grubišić D.</w:t>
            </w:r>
          </w:p>
          <w:p>
            <w:pPr>
              <w:pStyle w:val="Yu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Kultura transformisanih korenova žestike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Rhamnus fallax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. Boiss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rugi kongres farmaceuta Jugoslavije sa međunarodnim učešćem, Beograd, 19-22 Novembar, 1998, Arhiv za farmaciju (1998) vol. 48, No 6, 938-9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color w:val="000080"/>
                <w:sz w:val="20"/>
                <w:lang w:val="hr-HR"/>
              </w:rPr>
            </w:pPr>
            <w:r>
              <w:rPr>
                <w:rFonts w:cs="Arial" w:ascii="Arial" w:hAnsi="Arial"/>
                <w:color w:val="00008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Kovačević N, Došlov Z, Ristić D, Prvulović S.</w:t>
            </w:r>
          </w:p>
          <w:p>
            <w:pPr>
              <w:pStyle w:val="Yu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Okrugolisni pasrden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Rhamnus orbiculatus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Born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rugi kongres farmaceuta Jugoslavije sa međunarodnim učešćem, Beograd, 19-22 Novembar, 1998, Arhiv za farmaciju (1998) vol. 48, No 6, 940-94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ind w:left="-360" w:hanging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r-Latn-CS"/>
              </w:rPr>
              <w:t>Kovačević N, Ocokoljić M, Lalić Ž, Nikolić M, Isajev V.</w:t>
            </w:r>
          </w:p>
          <w:p>
            <w:pPr>
              <w:pStyle w:val="Yu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Sekundarni metaboliti semena divljeg kestena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Aesculus hippocastanum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L.</w:t>
            </w:r>
          </w:p>
          <w:p>
            <w:pPr>
              <w:pStyle w:val="Yu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rugi kongres farmaceuta Jugoslavije sa međunarodnim učešćem, Beograd, 19-22 Novembar, 199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rhiv za farmaciju (1998) vol. 48, No 6, 942-943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Kovačević N, Ristić M, Đoković D, Vuković Z, Lakušić B.</w:t>
            </w:r>
          </w:p>
          <w:p>
            <w:pPr>
              <w:pStyle w:val="Yu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Eksudati herbe vrsta roda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Teucrium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L.</w:t>
            </w:r>
          </w:p>
          <w:p>
            <w:pPr>
              <w:pStyle w:val="Yu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rugi kongres farmaceuta Jugoslavije sa međunarodnim učešćem, Beograd, 19-22 Novembar, 199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rhiv za farmaciju (1998) vol. 48, No 6, 944-945</w:t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color w:val="000080"/>
                <w:sz w:val="20"/>
                <w:lang w:val="hr-HR"/>
              </w:rPr>
            </w:pPr>
            <w:r>
              <w:rPr>
                <w:rFonts w:cs="Arial" w:ascii="Arial" w:hAnsi="Arial"/>
                <w:color w:val="00008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Kundaković T, Mimica Dukić N, Marković D, Kovačević N.</w:t>
            </w:r>
          </w:p>
          <w:p>
            <w:pPr>
              <w:pStyle w:val="Yu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Antioksidantna aktivnost ekstrakata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Achillea alexandri-regis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Achillea lingulat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rugi kongres farmaceuta Jugoslavije sa međunarodnim učešćem, Beograd, 19-22 Novembar, 1998, Arhiv za farmaciju (1998) vol. 48, No 6, 950-9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</w:rPr>
              <w:t>Kovačević N, Grubišić D.</w:t>
            </w:r>
          </w:p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ltura korenova biljaka iz familije </w:t>
            </w:r>
            <w:r>
              <w:rPr>
                <w:rFonts w:cs="Arial" w:ascii="Arial" w:hAnsi="Arial"/>
                <w:i/>
                <w:sz w:val="20"/>
              </w:rPr>
              <w:t>Rhamnacea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I Simpozijum jugoslovenskog društva za fiziologiju biljaka, 8-10 septembar 1999, Beogr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Rosić N, Momčilović I, Kovačević N, Grubišić D.</w:t>
            </w:r>
          </w:p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Genetička trnasformacija biljaka iz familije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Rhamnacea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XIII Simpozijum jugoslovenskog društva za fiziologiju biljaka, 8-10 septembar 1999, Beogr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Ocokoljić M, Isajev V, Kovačević N.</w:t>
            </w:r>
          </w:p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roučavanje individualnog varijabiliteta divljeg kestena (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Aesculus hippocastanum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L.) u cilju unapređenja selekcije vr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rugi kongres genetičara Srbije, Sokobanja, 10-13. </w:t>
            </w:r>
            <w:r>
              <w:rPr>
                <w:rFonts w:cs="Arial" w:ascii="Arial" w:hAnsi="Arial"/>
                <w:sz w:val="20"/>
              </w:rPr>
              <w:t>Novembar 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>Kovačević N, Grubišić D.</w:t>
            </w:r>
          </w:p>
          <w:p>
            <w:pPr>
              <w:pStyle w:val="Yu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Antraquinone production in callus tissue cultures of the plants from </w:t>
            </w:r>
            <w:r>
              <w:rPr>
                <w:rFonts w:cs="Arial" w:ascii="Arial" w:hAnsi="Arial"/>
                <w:i/>
                <w:sz w:val="20"/>
              </w:rPr>
              <w:t>Rhamnaceae</w:t>
            </w:r>
            <w:r>
              <w:rPr>
                <w:rFonts w:cs="Arial" w:ascii="Arial" w:hAnsi="Arial"/>
                <w:sz w:val="20"/>
              </w:rPr>
              <w:t xml:space="preserve"> family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Conference on Medicinal and Aromatic Plants of Southeast European Countries, Aranđelovac, 29. maj-3. jun 2000.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ind w:left="-380" w:hanging="0"/>
              <w:rPr/>
            </w:pPr>
            <w:r>
              <w:rPr>
                <w:rFonts w:eastAsia="Arial" w:cs="Arial" w:ascii="Arial" w:hAnsi="Arial"/>
                <w:sz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r-Latn-CS"/>
              </w:rPr>
              <w:t>Došlov Z, Jovanović J, Kovačević N.</w:t>
            </w:r>
          </w:p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Kvalitet nekih antrahinonskih droga iz Crne Go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XXIV Savetovanje o lekovitim i aromatičnim biljkama, Herceg Novi, 18-23. 6. 2000. Arhiv za farmaciju (2000) vol 50, No 3-4, 344-345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ind w:left="-380" w:hanging="0"/>
              <w:rPr/>
            </w:pPr>
            <w:r>
              <w:rPr>
                <w:rFonts w:eastAsia="Arial" w:cs="Arial" w:ascii="Arial" w:hAnsi="Arial"/>
                <w:sz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lang w:val="sr-Latn-CS"/>
              </w:rPr>
              <w:t>Kovačević N, Zrakić T, Bulatović V, Đoković D.</w:t>
            </w:r>
          </w:p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Farmakognozijsko proučavanje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Cachrys ferulacea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(L.) Calest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XXIV Savetovanje o lekovitim i aromatičnim biljkama, Herceg Novi, 18-23. </w:t>
            </w:r>
            <w:r>
              <w:rPr>
                <w:rFonts w:cs="Arial" w:ascii="Arial" w:hAnsi="Arial"/>
                <w:sz w:val="20"/>
              </w:rPr>
              <w:t>6. 2000. Arhiv za farmaciju (2000) vol 50, No 3-4, 345-346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color w:val="000080"/>
                <w:sz w:val="20"/>
                <w:lang w:val="hr-HR"/>
              </w:rPr>
            </w:pPr>
            <w:r>
              <w:rPr>
                <w:rFonts w:cs="Arial" w:ascii="Arial" w:hAnsi="Arial"/>
                <w:color w:val="00008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Bosančić S, Kundaković T, Kovačević N.</w:t>
            </w:r>
          </w:p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Poređenje farmakognozijskih metoda ispitivanja dro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XXIV Savetovanje o lekovitim i aromatičnim biljkama, Herceg Novi, 18-23. </w:t>
            </w:r>
            <w:r>
              <w:rPr>
                <w:rFonts w:cs="Arial" w:ascii="Arial" w:hAnsi="Arial"/>
                <w:sz w:val="20"/>
              </w:rPr>
              <w:t>6. 2000. Arhiv za farmaciju (2000) vol 50, No 3-4, 356-357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Kundaković T, Dobrić S, Bokonjić D, Kovačević N.</w:t>
            </w:r>
          </w:p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Antiinflamatorna aktivnost metanolnih ekstrakata herbe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 xml:space="preserve">Achillea alexandri-regis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Achillea lingul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XXIV Savetovanje o lekovitim i aromatičnim biljkama, Herceg Novi, 18-23. </w:t>
            </w:r>
            <w:r>
              <w:rPr>
                <w:rFonts w:cs="Arial" w:ascii="Arial" w:hAnsi="Arial"/>
                <w:sz w:val="20"/>
              </w:rPr>
              <w:t>6. 2000. Arhiv za farmaciju (2000) vol 50, No 3-4, 358-359</w:t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Došlov-Kokoruš Z, Mladenović S, Kundaković T, Nedeljković A, Radulović S, Kovačević N.: Farmakognozijsko proučavanje lista, rizoma i korena prevolca,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Epimedium alpinum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L. VII Manifestacija Dani Lekovitog bilja, 17-19. </w:t>
            </w:r>
            <w:r>
              <w:rPr>
                <w:rFonts w:cs="Arial" w:ascii="Arial" w:hAnsi="Arial"/>
                <w:sz w:val="20"/>
              </w:rPr>
              <w:t>Oktobar, 2001, Beogr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Đoković D, Bulatović V, Zrakić T, Kovačević N.</w:t>
            </w:r>
          </w:p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(E) i (Z)-Nona-3,5-diin-7-ene, sporedne komponente etarskog ulja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Cachrys ferulaceae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(L.) </w:t>
            </w:r>
            <w:r>
              <w:rPr>
                <w:rFonts w:cs="Arial" w:ascii="Arial" w:hAnsi="Arial"/>
                <w:sz w:val="20"/>
              </w:rPr>
              <w:t>Calestini; VII Manifestacija Dani Lekovitog bilja, 17-19. Oktobar, 2001, Beogr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ovačević N., Simić M., Ristić M., Slavkovska V.: Anatomska građa i sastav etarskog ulja kore lovora, </w:t>
            </w:r>
            <w:r>
              <w:rPr>
                <w:rFonts w:cs="Arial" w:ascii="Arial" w:hAnsi="Arial"/>
                <w:i/>
                <w:sz w:val="20"/>
              </w:rPr>
              <w:t>Laurus nobilis</w:t>
            </w:r>
            <w:r>
              <w:rPr>
                <w:rFonts w:cs="Arial" w:ascii="Arial" w:hAnsi="Arial"/>
                <w:sz w:val="20"/>
              </w:rPr>
              <w:t xml:space="preserve"> L.: VII Manifestacija Dani Lekovitog bilja, 17-19. Oktobar, 2001, Beogr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color w:val="000080"/>
                <w:sz w:val="20"/>
                <w:lang w:val="hr-HR"/>
              </w:rPr>
            </w:pPr>
            <w:r>
              <w:rPr>
                <w:rFonts w:cs="Arial" w:ascii="Arial" w:hAnsi="Arial"/>
                <w:color w:val="00008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vlović M, Menković N, Tzakou O, Couladis M, Kovačević N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aliza hemijskog sastava etarskog ulja nekih samoniklih </w:t>
            </w:r>
            <w:r>
              <w:rPr>
                <w:rFonts w:cs="Arial" w:ascii="Arial" w:hAnsi="Arial"/>
                <w:i/>
                <w:sz w:val="20"/>
              </w:rPr>
              <w:t>Valeriana</w:t>
            </w:r>
            <w:r>
              <w:rPr>
                <w:rFonts w:cs="Arial" w:ascii="Arial" w:hAnsi="Arial"/>
                <w:sz w:val="20"/>
              </w:rPr>
              <w:t xml:space="preserve"> vrsta: VII Manifestacija Dani Lekovitog bilja, 17-19. Oktobar, 2001, Beogr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ušić B, Kovačević N, Jančić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atomija vrsta roda </w:t>
            </w:r>
            <w:r>
              <w:rPr>
                <w:rFonts w:cs="Arial" w:ascii="Arial" w:hAnsi="Arial"/>
                <w:i/>
                <w:sz w:val="20"/>
              </w:rPr>
              <w:t>Marrubium</w:t>
            </w:r>
            <w:r>
              <w:rPr>
                <w:rFonts w:cs="Arial" w:ascii="Arial" w:hAnsi="Arial"/>
                <w:sz w:val="20"/>
              </w:rPr>
              <w:t xml:space="preserve"> L., VII Manifestacija Dani Lekovitog bilja, 17-19. Oktobar, 2001, Beograd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ančić S, Kovačević N.</w:t>
            </w:r>
          </w:p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jne droge u terapiji benigne hiperplazije prostate</w:t>
            </w:r>
          </w:p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V Savetovanje o lekovitim i aromatičnim biljkama, 9-14. jun 2002., Bajina Baš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color w:val="000080"/>
                <w:sz w:val="20"/>
                <w:lang w:val="hr-HR"/>
              </w:rPr>
            </w:pPr>
            <w:r>
              <w:rPr>
                <w:rFonts w:cs="Arial" w:ascii="Arial" w:hAnsi="Arial"/>
                <w:color w:val="00008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imović Z, Kovačević N.</w:t>
            </w:r>
          </w:p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liminarno ispitivanje antioksidantne aktivnosti kuruzne svile, </w:t>
            </w:r>
            <w:r>
              <w:rPr>
                <w:rFonts w:cs="Arial" w:ascii="Arial" w:hAnsi="Arial"/>
                <w:i/>
                <w:sz w:val="20"/>
              </w:rPr>
              <w:t>Maydis stigma</w:t>
            </w:r>
          </w:p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V Savetovanje o lekovitim i aromatičnim biljkama, 9-14. jun 2002., Bajina Baš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Simić M, Krstić S, Kundaković T, Kovačević N.</w:t>
            </w:r>
          </w:p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Preliminarno ispitivanje antioksidantne aktivnosti lovora (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Laurus nobilis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L., Lauraceae)</w:t>
            </w:r>
          </w:p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XXV Savetovanje o lekovitim i aromatičnim biljkama, 9-14. jun 2002., Bajina Baš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</w:rPr>
              <w:t>Pavlović M, Kovačević N.</w:t>
            </w:r>
          </w:p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</w:rPr>
              <w:t xml:space="preserve">Analiza seskviterpenskih kiselina i valepotrijata u podzemnim organima nekih samoniklih </w:t>
            </w:r>
            <w:r>
              <w:rPr>
                <w:rFonts w:cs="Arial" w:ascii="Arial" w:hAnsi="Arial"/>
                <w:i/>
                <w:sz w:val="20"/>
              </w:rPr>
              <w:t>Valeriana</w:t>
            </w:r>
            <w:r>
              <w:rPr>
                <w:rFonts w:cs="Arial" w:ascii="Arial" w:hAnsi="Arial"/>
                <w:sz w:val="20"/>
              </w:rPr>
              <w:t xml:space="preserve"> vrsta</w:t>
            </w:r>
          </w:p>
          <w:p>
            <w:pPr>
              <w:pStyle w:val="Yu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V Savetovanje o lekovitim i aromatičnim biljkama, 9-14. jun 2002., Bajina Baš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Grubin J, Kundaković T, Kovačević N, Stevanović B.</w:t>
            </w:r>
          </w:p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Biološki aktivna jedinjenja u listovima i plodovima lijana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Ampelopsis aconitifolia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Parthenocissus triquspidata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P. quinquefolia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Vitaceae</w:t>
            </w:r>
            <w:r>
              <w:rPr>
                <w:rFonts w:cs="Arial" w:ascii="Arial" w:hAnsi="Arial"/>
                <w:sz w:val="20"/>
                <w:lang w:val="sr-Latn-CS"/>
              </w:rPr>
              <w:t>)</w:t>
            </w:r>
          </w:p>
          <w:p>
            <w:pPr>
              <w:pStyle w:val="Yu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XXV Savetovanje o lekovitim i aromatičnim biljkama, 9-14. jun 2002., Bajina Baš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Došlov-Kokoruš Z, Pavlović M, Simić M, Kovačević 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Preliminarno ispitivanje antioksidativne aktivnosti ekstrakata prevolca,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Epimedium alpinum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reći kongres farmaceuta Jugoslavije sa međunarodnim učešćem, Beograd, 29. </w:t>
            </w:r>
            <w:r>
              <w:rPr>
                <w:rFonts w:cs="Arial" w:ascii="Arial" w:hAnsi="Arial"/>
                <w:sz w:val="20"/>
              </w:rPr>
              <w:t>Oktobar – 2. Novembar, 2002, Arhiv za farmaciju (2002) vol. 52, No 4, 807-8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color w:val="000080"/>
                <w:sz w:val="20"/>
                <w:lang w:val="hr-HR"/>
              </w:rPr>
            </w:pPr>
            <w:r>
              <w:rPr>
                <w:rFonts w:cs="Arial" w:ascii="Arial" w:hAnsi="Arial"/>
                <w:color w:val="00008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Kovačević N, Đekić G, Simin N, Mimica Dukuć N, Dobrić S, Lakušić B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Hemijski i farmakološki skrining Potentilla doerfleri i Potentilla specio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v-SE"/>
              </w:rPr>
              <w:t xml:space="preserve">Treći kongres farmaceuta Jugoslavije sa međunarodnim učešćem, Beograd, 29. </w:t>
            </w:r>
            <w:r>
              <w:rPr>
                <w:rFonts w:cs="Arial" w:ascii="Arial" w:hAnsi="Arial"/>
                <w:sz w:val="20"/>
              </w:rPr>
              <w:t>Oktobar – 2. Novembar, 2002, Arhiv za farmaciju (2002) vol. 52, No 4, 796-7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aksimović Z, Petrovič S, Pavlović M, Kovačević 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Antioksidativna aktivnost metanolnog ekstrakta cvetova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Filipendula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hexapetala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L.,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Rosacea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reći kongres farmaceuta Jugoslavije sa međunarodnim učešćem, Beograd, 29. </w:t>
            </w:r>
            <w:r>
              <w:rPr>
                <w:rFonts w:cs="Arial" w:ascii="Arial" w:hAnsi="Arial"/>
                <w:sz w:val="20"/>
              </w:rPr>
              <w:t>Oktobar – 2. Novembar, 2002, Arhiv za farmaciju (2002) vol. 52, No 4, 794-7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Lakušić B, Slavkovska V, Kovačević 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v-SE"/>
              </w:rPr>
              <w:t xml:space="preserve">Morfološke karakteristike vrsta roda </w:t>
            </w:r>
            <w:r>
              <w:rPr>
                <w:rFonts w:cs="Arial" w:ascii="Arial" w:hAnsi="Arial"/>
                <w:i/>
                <w:sz w:val="20"/>
                <w:lang w:val="sv-SE"/>
              </w:rPr>
              <w:t>Echinacea</w:t>
            </w:r>
            <w:r>
              <w:rPr>
                <w:rFonts w:cs="Arial" w:ascii="Arial" w:hAnsi="Arial"/>
                <w:sz w:val="20"/>
                <w:lang w:val="sv-SE"/>
              </w:rPr>
              <w:t xml:space="preserve"> L- (</w:t>
            </w:r>
            <w:r>
              <w:rPr>
                <w:rFonts w:cs="Arial" w:ascii="Arial" w:hAnsi="Arial"/>
                <w:i/>
                <w:sz w:val="20"/>
                <w:lang w:val="sv-SE"/>
              </w:rPr>
              <w:t>Asteraceae</w:t>
            </w:r>
            <w:r>
              <w:rPr>
                <w:rFonts w:cs="Arial" w:ascii="Arial" w:hAnsi="Arial"/>
                <w:sz w:val="20"/>
                <w:lang w:val="sv-S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v-SE"/>
              </w:rPr>
              <w:t xml:space="preserve">Treći kongres farmaceuta Jugoslavije sa međunarodnim učešćem, Beograd, 29. </w:t>
            </w:r>
            <w:r>
              <w:rPr>
                <w:rFonts w:cs="Arial" w:ascii="Arial" w:hAnsi="Arial"/>
                <w:sz w:val="20"/>
              </w:rPr>
              <w:t>Oktobar – 2. Novembar, 2002, Arhiv za farmaciju (2002) vol. 52, No 4, 790-7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hr-HR"/>
              </w:rPr>
            </w:pPr>
            <w:r>
              <w:rPr>
                <w:rFonts w:cs="Arial" w:ascii="Arial" w:hAnsi="Arial"/>
                <w:color w:val="00008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vlović M, Couladis M, Tzakou O, Kovačević 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harmacognostical study of aerial parts of some wild growing </w:t>
            </w:r>
            <w:r>
              <w:rPr>
                <w:rFonts w:cs="Arial" w:ascii="Arial" w:hAnsi="Arial"/>
                <w:i/>
                <w:sz w:val="20"/>
              </w:rPr>
              <w:t>Valeriana</w:t>
            </w:r>
            <w:r>
              <w:rPr>
                <w:rFonts w:cs="Arial" w:ascii="Arial" w:hAnsi="Arial"/>
                <w:sz w:val="20"/>
              </w:rPr>
              <w:t xml:space="preserve"> spec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Internacional Balkan Botanical Congress, 18-24. May 2003, Sarajevo, Bosnia and Hercegov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išić D, Kovačević 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Biljne kulture in vitro i proizvodnja sekundarnih metabol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v-SE"/>
              </w:rPr>
              <w:t xml:space="preserve">XV Simpozijum Jugoslovenskog društva za fiziologiju biljaka, 31. maj-3.jun 2003. </w:t>
            </w:r>
            <w:r>
              <w:rPr>
                <w:rFonts w:cs="Arial" w:ascii="Arial" w:hAnsi="Arial"/>
                <w:sz w:val="20"/>
              </w:rPr>
              <w:t>Vrdni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išić D, Dević M, Todorović S, Živković S, Aleksić P, Ghalawenji N, Grubišić D, Giba Z, Konjević R, Kovačević 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Mikropropagacija rtanjskog čaja (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Nepeta rtanjensis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Diklić &amp; Milojević): Efikasan način </w:t>
            </w:r>
            <w:r>
              <w:rPr>
                <w:rFonts w:cs="Arial" w:ascii="Arial" w:hAnsi="Arial"/>
                <w:i/>
                <w:sz w:val="20"/>
                <w:lang w:val="sr-Latn-CS"/>
              </w:rPr>
              <w:t>ex situ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zašt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XV Simpozijum Jugoslovenskog društva za fiziologiju biljaka, 31. maj-3.jun 2003. </w:t>
            </w:r>
            <w:r>
              <w:rPr>
                <w:rFonts w:cs="Arial" w:ascii="Arial" w:hAnsi="Arial"/>
                <w:sz w:val="20"/>
              </w:rPr>
              <w:t>Vrdni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Popović M, Lakušić B, Menković N, Kovačević N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Lopuh, </w:t>
            </w:r>
            <w:r>
              <w:rPr>
                <w:i/>
                <w:color w:val="000000"/>
              </w:rPr>
              <w:t>Petasites hybridus</w:t>
            </w:r>
            <w:r>
              <w:rPr>
                <w:color w:val="000000"/>
              </w:rPr>
              <w:t xml:space="preserve"> (L.) G,M,, sa područja Tare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XXVI Savetovanje o lekovitim i aromatičnim biljkama i VIII Dani lekovitog bilja, Bajina Bašta, 26-30. septembar 2004.,  Zbornik rezimea 248-2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>
          <w:trHeight w:val="128" w:hRule="atLeast"/>
        </w:trPr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Tovilović G, Buturović B, Pavlović M, Petrović S, Kovačević N, Tomić M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Uticaj metanolnih ekstrakata pet </w:t>
            </w:r>
            <w:r>
              <w:rPr>
                <w:i/>
                <w:color w:val="000000"/>
              </w:rPr>
              <w:t>Valeriana</w:t>
            </w:r>
            <w:r>
              <w:rPr>
                <w:color w:val="000000"/>
              </w:rPr>
              <w:t xml:space="preserve"> vrsta na inhibiciju ukupne aktivnosti monoaminooksidaze (MAO) in vitro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XXVI Savetovanje o lekovitim i aromatičnim biljkama i VIII Dani lekovitog bilja, 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Bajina Bašta, 26-30. septembar 2004.,  Zbornik rezimea 202-20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hr-HR"/>
              </w:rPr>
            </w:pPr>
            <w:r>
              <w:rPr>
                <w:rFonts w:cs="Arial" w:ascii="Arial" w:hAnsi="Arial"/>
                <w:color w:val="00008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Simić M, Vujasinović J, Kovačević N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ispitivanje antioksidantne aktivnosti izdanaka ruja, </w:t>
            </w:r>
            <w:r>
              <w:rPr>
                <w:i/>
                <w:color w:val="000000"/>
              </w:rPr>
              <w:t>Cotinus coggygria</w:t>
            </w:r>
            <w:r>
              <w:rPr>
                <w:color w:val="000000"/>
              </w:rPr>
              <w:t xml:space="preserve"> L., Anacardiaceae</w:t>
            </w:r>
          </w:p>
          <w:p>
            <w:pPr>
              <w:pStyle w:val="Teloteksta2"/>
              <w:rPr>
                <w:color w:val="000000"/>
              </w:rPr>
            </w:pPr>
            <w:r>
              <w:rPr>
                <w:color w:val="000000"/>
              </w:rPr>
              <w:t xml:space="preserve">XXVI Savetovanje o lekovitim i aromatičnim biljkama i VIII Dani lekovitog bilja, </w:t>
            </w:r>
          </w:p>
          <w:p>
            <w:pPr>
              <w:pStyle w:val="Teloteksta2"/>
              <w:rPr>
                <w:color w:val="000000"/>
              </w:rPr>
            </w:pPr>
            <w:r>
              <w:rPr>
                <w:color w:val="000000"/>
              </w:rPr>
              <w:t>Bajina Bašta, 26-30. septembar 2004.,  Zbornik rezimea 196-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Kundaković T, Karović N, Kovačević N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Antioksidantna aktivnost </w:t>
            </w:r>
            <w:r>
              <w:rPr>
                <w:i/>
                <w:color w:val="000000"/>
              </w:rPr>
              <w:t>Tanacetum macrophyllum</w:t>
            </w:r>
            <w:r>
              <w:rPr>
                <w:color w:val="000000"/>
              </w:rPr>
              <w:t xml:space="preserve"> (Willd.) Schultz.-Bip.</w:t>
            </w:r>
          </w:p>
          <w:p>
            <w:pPr>
              <w:pStyle w:val="Teloteksta2"/>
              <w:rPr>
                <w:color w:val="000000"/>
              </w:rPr>
            </w:pPr>
            <w:r>
              <w:rPr>
                <w:color w:val="000000"/>
              </w:rPr>
              <w:t xml:space="preserve">XXVI Savetovanje o lekovitim i aromatičnim biljkama i VIII Dani lekovitog bilja, </w:t>
            </w:r>
          </w:p>
          <w:p>
            <w:pPr>
              <w:pStyle w:val="Teloteksta2"/>
              <w:rPr>
                <w:color w:val="000000"/>
              </w:rPr>
            </w:pPr>
            <w:r>
              <w:rPr>
                <w:color w:val="000000"/>
              </w:rPr>
              <w:t>Bajina Bašta, 26-30. septembar 2004.,  Zbornik rezimea 192-1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Teloteksta2"/>
              <w:rPr>
                <w:color w:val="000000"/>
              </w:rPr>
            </w:pPr>
            <w:r>
              <w:rPr>
                <w:color w:val="000000"/>
              </w:rPr>
              <w:t>Pavlović M, Kovačević N, Tzakou O, Couladis M.</w:t>
            </w:r>
          </w:p>
          <w:p>
            <w:pPr>
              <w:pStyle w:val="Teloteksta2"/>
              <w:rPr/>
            </w:pPr>
            <w:r>
              <w:rPr>
                <w:color w:val="000000"/>
              </w:rPr>
              <w:t xml:space="preserve">Analiza sastava etarskog ulja </w:t>
            </w:r>
            <w:r>
              <w:rPr>
                <w:i/>
                <w:color w:val="000000"/>
              </w:rPr>
              <w:t>Sanicula europaea</w:t>
            </w:r>
            <w:r>
              <w:rPr>
                <w:color w:val="000000"/>
              </w:rPr>
              <w:t xml:space="preserve"> L.</w:t>
            </w:r>
          </w:p>
          <w:p>
            <w:pPr>
              <w:pStyle w:val="Teloteksta2"/>
              <w:rPr>
                <w:color w:val="000000"/>
              </w:rPr>
            </w:pPr>
            <w:r>
              <w:rPr>
                <w:color w:val="000000"/>
              </w:rPr>
              <w:t xml:space="preserve">XXVI Savetovanje o lekovitim i aromatičnim biljkama i VIII Dani lekovitog bilja, </w:t>
            </w:r>
          </w:p>
          <w:p>
            <w:pPr>
              <w:pStyle w:val="Teloteksta2"/>
              <w:rPr>
                <w:color w:val="000000"/>
              </w:rPr>
            </w:pPr>
            <w:r>
              <w:rPr>
                <w:color w:val="000000"/>
              </w:rPr>
              <w:t>Bajina Bašta, 26-30. septembar 2004.,  Zbornik rezimea 142-1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Teloteksta2"/>
              <w:rPr>
                <w:color w:val="000000"/>
              </w:rPr>
            </w:pPr>
            <w:r>
              <w:rPr>
                <w:color w:val="000000"/>
              </w:rPr>
              <w:t>Simić M, Vuković-Gačić B, Kovačević N.</w:t>
            </w:r>
          </w:p>
          <w:p>
            <w:pPr>
              <w:pStyle w:val="Teloteksta2"/>
              <w:rPr/>
            </w:pPr>
            <w:r>
              <w:rPr>
                <w:color w:val="000000"/>
              </w:rPr>
              <w:t xml:space="preserve">Antimikrobna aktivnost etarskog ulja i ekstrakata lovora, </w:t>
            </w:r>
            <w:r>
              <w:rPr>
                <w:i/>
                <w:color w:val="000000"/>
              </w:rPr>
              <w:t>Laurus nobilis</w:t>
            </w:r>
            <w:r>
              <w:rPr>
                <w:color w:val="000000"/>
              </w:rPr>
              <w:t xml:space="preserve"> L., Lauraceae</w:t>
            </w:r>
          </w:p>
          <w:p>
            <w:pPr>
              <w:pStyle w:val="Teloteksta2"/>
              <w:rPr>
                <w:color w:val="000000"/>
              </w:rPr>
            </w:pPr>
            <w:r>
              <w:rPr>
                <w:color w:val="000000"/>
              </w:rPr>
              <w:t>XXVI Savetovanje o lekovitim i aromatičnim biljkama i VIII Dani lekovitog bilja, Bajina Bašta, 26-30. septembar 2004.,  Zbornik rezimea 110-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Došliv-Kokoruš Z, Simić M, Vajs V, Kovačević N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Izolacija magnoflorina iz podzemnih organa prevolca, </w:t>
            </w:r>
            <w:r>
              <w:rPr>
                <w:i/>
                <w:color w:val="000000"/>
              </w:rPr>
              <w:t>Epimedium alpinum</w:t>
            </w:r>
            <w:r>
              <w:rPr>
                <w:color w:val="000000"/>
              </w:rPr>
              <w:t xml:space="preserve"> L., Berberidaceae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XXVI Savetovanje o lekovitim i aromatičnim biljkama i VIII Dani lekovitog bilja, Bajina Bašta, 26-30. septembar 2004.,  Zbornik rezimea 90-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vačević N, Došlov-Kokoruš Z, Pavlović M, Stojanović D. 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ovite I endemične  biljke Tare, 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ornik radova skupa Turistička valorizacija Tare, Beograd, 2006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Suručić R., Simić M., Lakušić B., Kundaković T., Pavlović M., Kovačević N.: Antioksidantna aktivnost metanolnih ekstrakata herbe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Epilobium dodonaei</w:t>
            </w:r>
            <w:r>
              <w:rPr>
                <w:rFonts w:cs="Arial" w:ascii="Arial" w:hAnsi="Arial"/>
                <w:sz w:val="20"/>
                <w:lang w:val="sl-SI"/>
              </w:rPr>
              <w:t xml:space="preserve"> Vill. (Oenotheraceae). XXVIII Savetovanje o lekovitim i aromatičnim biljkama „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Biljne lekovite sirovine i biljni proizvodi: savremeni pristup karakterizaciji, proizvodnji i klasifikaciji</w:t>
            </w:r>
            <w:r>
              <w:rPr>
                <w:rFonts w:cs="Arial" w:ascii="Arial" w:hAnsi="Arial"/>
                <w:sz w:val="20"/>
                <w:lang w:val="sl-SI"/>
              </w:rPr>
              <w:t>“. Vršac, 08-11.10.2008. Zbornik apstrakata: 127-128, P2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Stojanović M., Kukić J., Simić M., Lemajić Lj., Kovačević N.: Određivanje izoflavona u fitopreparatima i semenu soje. XXVIII Savetovanje o lekovitim i aromatičnim biljkama „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Biljne lekovite sirovine i biljni proizvodi: savremeni pristup karakterizaciji, proizvodnji i klasifikaciji</w:t>
            </w:r>
            <w:r>
              <w:rPr>
                <w:rFonts w:cs="Arial" w:ascii="Arial" w:hAnsi="Arial"/>
                <w:sz w:val="20"/>
                <w:lang w:val="sl-SI"/>
              </w:rPr>
              <w:t>“. Vršac, 08-11.10.2008. Zbornik apstrakata:105-106, P1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Simić M., Vučićević D., 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 xml:space="preserve">Milenković M., </w:t>
            </w:r>
            <w:r>
              <w:rPr>
                <w:rFonts w:cs="Arial" w:ascii="Arial" w:hAnsi="Arial"/>
                <w:sz w:val="20"/>
                <w:lang w:val="sl-SI"/>
              </w:rPr>
              <w:t xml:space="preserve">Kovačević N.: Antimikrobna aktivnost ekstrakata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Geranium robertianum</w:t>
            </w:r>
            <w:r>
              <w:rPr>
                <w:rFonts w:cs="Arial" w:ascii="Arial" w:hAnsi="Arial"/>
                <w:sz w:val="20"/>
                <w:lang w:val="sl-SI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G. phaeum</w:t>
            </w:r>
            <w:r>
              <w:rPr>
                <w:rFonts w:cs="Arial" w:ascii="Arial" w:hAnsi="Arial"/>
                <w:sz w:val="20"/>
                <w:lang w:val="sl-SI"/>
              </w:rPr>
              <w:t>. XXVIII Savetovanje o lekovitim i aromatičnim biljkama „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Biljne lekovite sirovine i biljni proizvodi: savremeni pristup karakterizaciji, proizvodnji i klasifikaciji</w:t>
            </w:r>
            <w:r>
              <w:rPr>
                <w:rFonts w:cs="Arial" w:ascii="Arial" w:hAnsi="Arial"/>
                <w:sz w:val="20"/>
                <w:lang w:val="sl-SI"/>
              </w:rPr>
              <w:t>“. Vršac, 08-11.10.2008. Zbornik apstrakata: 107-108, P18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Kundaković T., Milenković M., Grubin J.,</w:t>
            </w:r>
            <w:r>
              <w:rPr>
                <w:rFonts w:cs="Arial" w:ascii="Arial" w:hAnsi="Arial"/>
                <w:sz w:val="20"/>
              </w:rPr>
              <w:t xml:space="preserve"> Nikolić G., Kovačević N.,</w:t>
            </w:r>
            <w:r>
              <w:rPr>
                <w:rFonts w:cs="Arial" w:ascii="Arial" w:hAnsi="Arial"/>
                <w:sz w:val="20"/>
                <w:lang w:val="sl-SI"/>
              </w:rPr>
              <w:t xml:space="preserve"> Lakušić B.: Antimikrobna aktivnost vrsta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Ampelopsis brevipedunculata</w:t>
            </w:r>
            <w:r>
              <w:rPr>
                <w:rFonts w:cs="Arial" w:ascii="Arial" w:hAnsi="Arial"/>
                <w:sz w:val="20"/>
                <w:lang w:val="sl-SI"/>
              </w:rPr>
              <w:t xml:space="preserve"> i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Parthenocissus tricuspidata</w:t>
            </w:r>
            <w:r>
              <w:rPr>
                <w:rFonts w:cs="Arial" w:ascii="Arial" w:hAnsi="Arial"/>
                <w:sz w:val="20"/>
                <w:lang w:val="sl-SI"/>
              </w:rPr>
              <w:t>. XXVIII Savetovanje o lekovitim i aromatičnim biljkama „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Biljne lekovite sirovine i biljni proizvodi: savremeni pristup karakterizaciji, proizvodnji i klasifikaciji</w:t>
            </w:r>
            <w:r>
              <w:rPr>
                <w:rFonts w:cs="Arial" w:ascii="Arial" w:hAnsi="Arial"/>
                <w:sz w:val="20"/>
                <w:lang w:val="sl-SI"/>
              </w:rPr>
              <w:t>“. Vršac, 08-11.10.2008. Zbornik apstrakata: 131-132, P3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Kundaković T., Milenković M., Topić A.</w:t>
            </w:r>
            <w:r>
              <w:rPr>
                <w:rFonts w:cs="Arial" w:ascii="Arial" w:hAnsi="Arial"/>
                <w:sz w:val="20"/>
              </w:rPr>
              <w:t>, Kovačević N.,</w:t>
            </w:r>
            <w:r>
              <w:rPr>
                <w:rFonts w:cs="Arial" w:ascii="Arial" w:hAnsi="Arial"/>
                <w:sz w:val="20"/>
                <w:lang w:val="sl-SI"/>
              </w:rPr>
              <w:t xml:space="preserve"> Lakušić B., Stanojković T.: Efekat ekstrakta herbe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Teucrium scordium</w:t>
            </w:r>
            <w:r>
              <w:rPr>
                <w:rFonts w:cs="Arial" w:ascii="Arial" w:hAnsi="Arial"/>
                <w:sz w:val="20"/>
                <w:lang w:val="sl-SI"/>
              </w:rPr>
              <w:t xml:space="preserve"> L. subsp.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scordioides</w:t>
            </w:r>
            <w:r>
              <w:rPr>
                <w:rFonts w:cs="Arial" w:ascii="Arial" w:hAnsi="Arial"/>
                <w:sz w:val="20"/>
                <w:lang w:val="sl-SI"/>
              </w:rPr>
              <w:t xml:space="preserve"> (Lamiaceae) na oštećenje jetre pacova izazvano ugljentetrahloridom. XXVIII Savetovanje o lekovitim i aromatičnim biljkama „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Biljne lekovite sirovine i biljni proizvodi: savremeni pristup karakterizaciji, proizvodnji i klasifikaciji</w:t>
            </w:r>
            <w:r>
              <w:rPr>
                <w:rFonts w:cs="Arial" w:ascii="Arial" w:hAnsi="Arial"/>
                <w:sz w:val="20"/>
                <w:lang w:val="sl-SI"/>
              </w:rPr>
              <w:t xml:space="preserve">“. Vršac, 08-11.10.2008. Zbornik apstrakata: 133-134, P31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Vučićević, D., Simić, M., Kovačević, N., Čajetinac, G., Milenković, M. Antimikrobna aktivnost ekstrakata ruja,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Cotinus coggygria</w:t>
            </w:r>
            <w:r>
              <w:rPr>
                <w:rFonts w:cs="Arial" w:ascii="Arial" w:hAnsi="Arial"/>
                <w:sz w:val="20"/>
                <w:lang w:val="sl-SI"/>
              </w:rPr>
              <w:t>. „Mikromed 2008“ VI Kongres medicinske mikrobiologije. Beograd, 11-14.06.2008. Zbornik radova: 302-3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hr-HR"/>
              </w:rPr>
            </w:pPr>
            <w:r>
              <w:rPr>
                <w:rFonts w:cs="Arial" w:ascii="Arial" w:hAnsi="Arial"/>
                <w:color w:val="00008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Kundaković T., Milenković M., Stanojković T., Juranić Z., </w:t>
            </w:r>
            <w:r>
              <w:rPr>
                <w:rFonts w:cs="Arial" w:ascii="Arial" w:hAnsi="Arial"/>
                <w:sz w:val="20"/>
              </w:rPr>
              <w:t xml:space="preserve">Kovačević N., </w:t>
            </w:r>
            <w:r>
              <w:rPr>
                <w:rFonts w:cs="Arial" w:ascii="Arial" w:hAnsi="Arial"/>
                <w:sz w:val="20"/>
                <w:lang w:val="sl-SI"/>
              </w:rPr>
              <w:t>Lakušić B.: Citotoksična, antioksidativna i antimikrobna aktivnost Teucrium scordium L. (Lamiaceae). IX dani lekovitog bilja, Kosmaj, Zbornik radova (2008), 84-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Kova</w:t>
            </w:r>
            <w:r>
              <w:rPr>
                <w:rFonts w:cs="Arial" w:ascii="Arial" w:hAnsi="Arial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lang w:val="sl-SI"/>
              </w:rPr>
              <w:t>evi</w:t>
            </w:r>
            <w:r>
              <w:rPr>
                <w:rFonts w:cs="Arial" w:ascii="Arial" w:hAnsi="Arial"/>
                <w:sz w:val="20"/>
                <w:lang w:val="hr-HR"/>
              </w:rPr>
              <w:t xml:space="preserve">ć N, </w:t>
            </w:r>
            <w:r>
              <w:rPr>
                <w:rFonts w:cs="Arial" w:ascii="Arial" w:hAnsi="Arial"/>
                <w:sz w:val="20"/>
                <w:lang w:val="sl-SI"/>
              </w:rPr>
              <w:t>Kundakovi</w:t>
            </w:r>
            <w:r>
              <w:rPr>
                <w:rFonts w:cs="Arial" w:ascii="Arial" w:hAnsi="Arial"/>
                <w:sz w:val="20"/>
                <w:lang w:val="hr-HR"/>
              </w:rPr>
              <w:t xml:space="preserve">ć T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ocen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bezbednost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biljnih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suplemenata</w:t>
            </w:r>
            <w:r>
              <w:rPr>
                <w:rFonts w:cs="Arial" w:ascii="Arial" w:hAnsi="Arial"/>
                <w:sz w:val="20"/>
                <w:lang w:val="hr-HR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kongres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o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dijetetskim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suplementim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s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me</w:t>
            </w:r>
            <w:r>
              <w:rPr>
                <w:rFonts w:cs="Arial" w:ascii="Arial" w:hAnsi="Arial"/>
                <w:sz w:val="20"/>
                <w:lang w:val="hr-HR"/>
              </w:rPr>
              <w:t>đ</w:t>
            </w:r>
            <w:r>
              <w:rPr>
                <w:rFonts w:cs="Arial" w:ascii="Arial" w:hAnsi="Arial"/>
                <w:sz w:val="20"/>
                <w:lang w:val="sl-SI"/>
              </w:rPr>
              <w:t>unarodnim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u</w:t>
            </w:r>
            <w:r>
              <w:rPr>
                <w:rFonts w:cs="Arial" w:ascii="Arial" w:hAnsi="Arial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lang w:val="sl-SI"/>
              </w:rPr>
              <w:t>e</w:t>
            </w:r>
            <w:r>
              <w:rPr>
                <w:rFonts w:cs="Arial" w:ascii="Arial" w:hAnsi="Arial"/>
                <w:sz w:val="20"/>
                <w:lang w:val="hr-HR"/>
              </w:rPr>
              <w:t>šć</w:t>
            </w:r>
            <w:r>
              <w:rPr>
                <w:rFonts w:cs="Arial" w:ascii="Arial" w:hAnsi="Arial"/>
                <w:sz w:val="20"/>
                <w:lang w:val="sl-SI"/>
              </w:rPr>
              <w:t>em</w:t>
            </w:r>
            <w:r>
              <w:rPr>
                <w:rFonts w:cs="Arial" w:ascii="Arial" w:hAnsi="Arial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lang w:val="sl-SI"/>
              </w:rPr>
              <w:t>Beograd</w:t>
            </w:r>
            <w:r>
              <w:rPr>
                <w:rFonts w:cs="Arial" w:ascii="Arial" w:hAnsi="Arial"/>
                <w:sz w:val="20"/>
                <w:lang w:val="hr-HR"/>
              </w:rPr>
              <w:t xml:space="preserve">, 10-12.12.2009.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hr-HR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Text"/>
                <w:rFonts w:cs="Arial"/>
                <w:sz w:val="20"/>
                <w:szCs w:val="20"/>
              </w:rPr>
              <w:t xml:space="preserve">Vračević Sandra, Mitrović Maja, Kundaković Tatjana, Lakušić Branislava, Kovačević Nada. Polifenoli i antioksidativna aktivnost ekstrakata lista vrste </w:t>
            </w:r>
            <w:r>
              <w:rPr>
                <w:rStyle w:val="Text"/>
                <w:rFonts w:cs="Arial"/>
                <w:i/>
                <w:sz w:val="20"/>
                <w:szCs w:val="20"/>
              </w:rPr>
              <w:t>Pirus amygdaliformis</w:t>
            </w:r>
            <w:r>
              <w:rPr>
                <w:rStyle w:val="Text"/>
                <w:rFonts w:cs="Arial"/>
                <w:sz w:val="20"/>
                <w:szCs w:val="20"/>
              </w:rPr>
              <w:t xml:space="preserve"> Villars (Malaceae).  </w:t>
            </w:r>
            <w:r>
              <w:rPr>
                <w:rStyle w:val="Naslov"/>
                <w:rFonts w:cs="Arial" w:ascii="Arial" w:hAnsi="Arial"/>
                <w:sz w:val="20"/>
                <w:szCs w:val="20"/>
                <w:lang w:val="sr-Latn-CS"/>
              </w:rPr>
              <w:t>III Kongres o dijetetskim suplementima, 25.-26. novembar 2011, Beograd, Srbija, str. 53-5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tic Mirjana, Lakusic Branislava, Kovacevic Nada. Essential oil o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eseli rigidum </w:t>
            </w:r>
            <w:r>
              <w:rPr>
                <w:rFonts w:cs="Arial" w:ascii="Arial" w:hAnsi="Arial"/>
                <w:sz w:val="20"/>
                <w:szCs w:val="20"/>
              </w:rPr>
              <w:t>root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th Congress of Pharmacy of Macedonia with International Participation. Ohrid, Macedonia, 21-25.09.2011. MACEDONIAN PHARMACEUTICAL BULLETIN, (2011), vol. 57(suppl)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Marčetić Mirjana, Lakušić Branislava, Kovačević Nada. Etarsko ulje nadzemnih delov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  <w:t>Seseli rigidu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Waldst. et Kit. (Apiaceae) iz Srbije. Drugi Kongres farmaceuta Bosne i Hercegovine sa međunarodnim učešćem. Banja Luka, 17-20. novembar 2011. god., Zbornik radova, str. 181-18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color w:val="000080"/>
                <w:sz w:val="20"/>
                <w:lang w:val="hr-HR"/>
              </w:rPr>
            </w:pPr>
            <w:r>
              <w:rPr>
                <w:rFonts w:cs="Arial" w:ascii="Arial" w:hAnsi="Arial"/>
                <w:color w:val="000080"/>
                <w:sz w:val="20"/>
                <w:lang w:val="hr-HR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Surucic Relja, Pavlovic-Drobac Milica, Lakusic Branislava, Kovacevic Nada. Hemijski sastav etarskog ulja korena i nadzemnih delov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  <w:t>Seseli variu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Trev.. Drugi Kongres farmaceuta Bosne i Hercegovine sa međunarodnim učešćem. Banja Luka, 17-20. novembar 2011. god., Zbornik radova, str. 154-15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Yunormal"/>
              <w:numPr>
                <w:ilvl w:val="0"/>
                <w:numId w:val="9"/>
              </w:numPr>
              <w:snapToGrid w:val="false"/>
              <w:jc w:val="left"/>
              <w:rPr>
                <w:rFonts w:ascii="Arial" w:hAnsi="Arial" w:cs="Arial"/>
                <w:bCs/>
                <w:color w:val="000080"/>
                <w:sz w:val="20"/>
                <w:highlight w:val="magenta"/>
                <w:lang w:val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highlight w:val="magenta"/>
                <w:lang w:val="sl-SI"/>
              </w:rPr>
            </w:r>
          </w:p>
        </w:tc>
        <w:tc>
          <w:tcPr>
            <w:tcW w:w="89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Pavlovic-Drobac Milica, Kovacevic Nada. HPLC analiza fenolnih sastojak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CS"/>
              </w:rPr>
              <w:t>Anthemis ruthen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Bieb.. Drugi Kongres farmaceuta Bosne i Hercegovine sa međunarodnim učešćem, Banja Luka, 17-20. novembar 2011. god., Zbornik radova, str. 179-18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64</w:t>
            </w:r>
          </w:p>
          <w:p>
            <w:pPr>
              <w:pStyle w:val="Yu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(0,2)</w:t>
            </w:r>
          </w:p>
        </w:tc>
      </w:tr>
    </w:tbl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1906" w:h="16838"/>
      <w:pgMar w:left="1418" w:right="1418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TMSR">
    <w:altName w:val="Times New Roman"/>
    <w:charset w:val="00"/>
    <w:family w:val="roman"/>
    <w:pitch w:val="variable"/>
  </w:font>
  <w:font w:name="Courier New CYR">
    <w:altName w:val="Courier New"/>
    <w:charset w:val="ee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7" w:hanging="57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5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drazumevanifontpasusa">
    <w:name w:val="Podrazumevani font pasusa"/>
    <w:qFormat/>
    <w:rPr/>
  </w:style>
  <w:style w:type="character" w:styleId="StrongEmphasis">
    <w:name w:val="Strong"/>
    <w:basedOn w:val="Podrazumevanifontpasusa"/>
    <w:qFormat/>
    <w:rPr>
      <w:b/>
      <w:bCs/>
    </w:rPr>
  </w:style>
  <w:style w:type="character" w:styleId="TelotekstaChar">
    <w:name w:val="Telo teksta Char"/>
    <w:basedOn w:val="Podrazumevanifontpasusa"/>
    <w:qFormat/>
    <w:rPr>
      <w:rFonts w:ascii="Arial" w:hAnsi="Arial" w:cs="Arial"/>
      <w:color w:val="000000"/>
      <w:lang w:val="sr-Latn-CS"/>
    </w:rPr>
  </w:style>
  <w:style w:type="character" w:styleId="Teloteksta2Char">
    <w:name w:val="Telo teksta 2 Char"/>
    <w:basedOn w:val="Podrazumevanifontpasusa"/>
    <w:qFormat/>
    <w:rPr>
      <w:rFonts w:ascii="Arial" w:hAnsi="Arial" w:cs="Arial"/>
      <w:color w:val="0000FF"/>
      <w:lang w:val="sr-Latn-CS"/>
    </w:rPr>
  </w:style>
  <w:style w:type="character" w:styleId="Emphasis">
    <w:name w:val="Emphasis"/>
    <w:basedOn w:val="Podrazumevanifontpasusa"/>
    <w:qFormat/>
    <w:rPr>
      <w:i/>
      <w:iCs/>
    </w:rPr>
  </w:style>
  <w:style w:type="character" w:styleId="Text">
    <w:name w:val="text"/>
    <w:basedOn w:val="Podrazumevanifontpasusa"/>
    <w:qFormat/>
    <w:rPr/>
  </w:style>
  <w:style w:type="character" w:styleId="Naslov">
    <w:name w:val="naslov"/>
    <w:basedOn w:val="Podrazumevanifontpasusa"/>
    <w:qFormat/>
    <w:rPr/>
  </w:style>
  <w:style w:type="character" w:styleId="Doi">
    <w:name w:val="doi"/>
    <w:basedOn w:val="Podrazumevanifontpasusa"/>
    <w:qFormat/>
    <w:rPr/>
  </w:style>
  <w:style w:type="character" w:styleId="Value">
    <w:name w:val="value"/>
    <w:basedOn w:val="Podrazumevanifontpasusa"/>
    <w:qFormat/>
    <w:rPr/>
  </w:style>
  <w:style w:type="character" w:styleId="Label1">
    <w:name w:val="label1"/>
    <w:basedOn w:val="Podrazumevanifontpasusa"/>
    <w:qFormat/>
    <w:rPr/>
  </w:style>
  <w:style w:type="character" w:styleId="Pagination">
    <w:name w:val="pagination"/>
    <w:basedOn w:val="Podrazumevanifontpasusa"/>
    <w:qFormat/>
    <w:rPr/>
  </w:style>
  <w:style w:type="character" w:styleId="InternetLink">
    <w:name w:val="Hyperlink"/>
    <w:basedOn w:val="Podrazumevanifontpasusa"/>
    <w:rPr>
      <w:strike w:val="false"/>
      <w:dstrike w:val="false"/>
      <w:color w:val="2E526D"/>
      <w:u w:val="none"/>
    </w:rPr>
  </w:style>
  <w:style w:type="character" w:styleId="PodnojestraniceChar">
    <w:name w:val="Podnožje stranice Char"/>
    <w:basedOn w:val="Podrazumevanifontpasusa"/>
    <w:qFormat/>
    <w:rPr>
      <w:sz w:val="24"/>
      <w:szCs w:val="24"/>
      <w:lang w:val="en-GB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unormal">
    <w:name w:val="yunormal"/>
    <w:basedOn w:val="Normal"/>
    <w:qFormat/>
    <w:pPr>
      <w:jc w:val="both"/>
    </w:pPr>
    <w:rPr>
      <w:rFonts w:ascii="YU TMSR;Times New Roman" w:hAnsi="YU TMSR;Times New Roman" w:cs="YU TMSR;Times New Roman"/>
      <w:szCs w:val="20"/>
      <w:lang w:val="en-US"/>
    </w:rPr>
  </w:style>
  <w:style w:type="paragraph" w:styleId="WfxKeyword">
    <w:name w:val="wfxKeyword"/>
    <w:basedOn w:val="Normal"/>
    <w:qFormat/>
    <w:pPr>
      <w:jc w:val="both"/>
    </w:pPr>
    <w:rPr>
      <w:szCs w:val="20"/>
      <w:lang w:val="sr-Latn-CS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color w:val="0000FF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son.nb.rs/nauka_u_srbiji.132.html?autor=Marcetic Mirjana" TargetMode="External"/><Relationship Id="rId3" Type="http://schemas.openxmlformats.org/officeDocument/2006/relationships/hyperlink" Target="http://kobson.nb.rs/nauka_u_srbiji.132.html?autor=Bozic Dragana" TargetMode="External"/><Relationship Id="rId4" Type="http://schemas.openxmlformats.org/officeDocument/2006/relationships/hyperlink" Target="http://kobson.nb.rs/nauka_u_srbiji.132.html?autor=Milenkovic Marina T" TargetMode="External"/><Relationship Id="rId5" Type="http://schemas.openxmlformats.org/officeDocument/2006/relationships/hyperlink" Target="http://kobson.nb.rs/nauka_u_srbiji.132.html?autor=Lakusic Branislava S" TargetMode="External"/><Relationship Id="rId6" Type="http://schemas.openxmlformats.org/officeDocument/2006/relationships/hyperlink" Target="http://scindeks.ceon.rs/Related.aspx?artaun=26154" TargetMode="External"/><Relationship Id="rId7" Type="http://schemas.openxmlformats.org/officeDocument/2006/relationships/hyperlink" Target="http://scindeks.ceon.rs/Related.aspx?artaun=39903" TargetMode="External"/><Relationship Id="rId8" Type="http://schemas.openxmlformats.org/officeDocument/2006/relationships/hyperlink" Target="http://scindeks.ceon.rs/Related.aspx?artaun=1668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0:00Z</dcterms:created>
  <dc:creator>dubravkaz</dc:creator>
  <dc:description/>
  <cp:keywords/>
  <dc:language>en-US</dc:language>
  <cp:lastModifiedBy>B&amp;J</cp:lastModifiedBy>
  <dcterms:modified xsi:type="dcterms:W3CDTF">2013-10-18T05:42:00Z</dcterms:modified>
  <cp:revision>8</cp:revision>
  <dc:subject/>
  <dc:title/>
</cp:coreProperties>
</file>